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5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предоставление субсид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города Боровичи некоммерческим организаци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оекта, направленного на популяр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Боровичского края и краеведческую деятельност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района  от 16.02.2017 № 348 «Об утверждении Порядка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Объявить конкурс на предоставление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состав конкурсной комиссии </w:t>
      </w:r>
      <w:r>
        <w:rPr>
          <w:rFonts w:eastAsia="MS Mincho;ＭＳ 明朝"/>
          <w:color w:val="000000"/>
          <w:sz w:val="28"/>
          <w:szCs w:val="28"/>
        </w:rPr>
        <w:t xml:space="preserve">для проведения конкурса </w:t>
      </w:r>
      <w:r>
        <w:rPr>
          <w:color w:val="000000"/>
          <w:sz w:val="28"/>
          <w:szCs w:val="28"/>
        </w:rPr>
        <w:t>на предоставление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             искра» - «Официальный вестник» и разместить на официальном сайте                Администрации Боровичского муниципального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S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caps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27.04.2017 № 1155 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для проведения конкурса на предоставл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убсидии из бюджета города Боровичи некоммерческим организация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а, направленного на популяризацию ис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края и краеведческую деятельность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spacing w:lineRule="exact" w:line="28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72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ербило В.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6728"/>
      </w:tblGrid>
      <w:tr>
        <w:trPr>
          <w:trHeight w:val="39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>
          <w:trHeight w:val="39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ровичским филиалом Новгородского музея заповедни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оровичи, депутат Думы Боровичского муниципального района, начальник отдела комплектации и подбора кадров АО «БК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еин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Счастливы вместе», член общественного совета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03T08:31:00Z</dcterms:modified>
  <cp:revision>1</cp:revision>
  <dc:subject/>
  <dc:title/>
</cp:coreProperties>
</file>