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4.201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1160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ключении временных частных линий водопроводо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городской системе водоснабжен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в летний период с мая по сентябрь 2017 года питьевой водой граждан, имеющих временные водопроводы, на основании статьи 34-1 Устава Боровичского муниципального района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 </w:t>
      </w:r>
    </w:p>
    <w:p>
      <w:pPr>
        <w:pStyle w:val="Normal"/>
        <w:spacing w:lineRule="atLeast" w:line="360" w:before="12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зическим и юридическим лицам, имеющим временные частные линии водопроводов и желающим подключиться к городской системе водоснабжения, обратиться в МУП «Боровичский ВОДОКАНАЛ» за получением технических условий и заключением договора водоснабжения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П «Боровичский ВОДОКАНАЛ» в период с 04 мая по               30 сентября 2017 года взимать плату за потребленную воду в соответствии с действующими тарифами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случае самовольного подключения временных частных линий водопроводов к городской системе водоснабжения МУП «Боровичский ВОДОКАНАЛ» вправе прекратить водоснабжение в соответствии с требованиями Федерального закона от 7 декабря 2011 года № 416-ФЗ «О водоснабжении и водоотведении». Владельцы самовольно подключенных водопроводов привлекаются к административной ответственности в соответствии с действующим законодательством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Главы администрации района   В.Н. Сюгин</w:t>
      </w:r>
    </w:p>
    <w:p>
      <w:pPr>
        <w:pStyle w:val="Normal"/>
        <w:spacing w:lineRule="exact" w:line="32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5-03T08:35:00Z</dcterms:modified>
  <cp:revision>1</cp:revision>
  <dc:subject/>
  <dc:title/>
</cp:coreProperties>
</file>