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4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162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закупки путём проведения аукциона в электронной форм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3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sz w:val="28"/>
          <w:szCs w:val="28"/>
        </w:rPr>
        <w:t xml:space="preserve">Отменить закупку на выполнение работ по разработке проектно-сметной документации на капитальный ремонт системы вентиляции многоквартирного жилого дома по адресу: Новгородская обл., г.Боровичи, ул.Транзитная, д.26 (ИКЗ 173532000903353200100100220017112244) путём проведения аукциона в электронной форме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Внести соответствующие изменения в план-график закупок товаров, работ, услуг для обеспечения муниципальных нужд на 2017 год.</w:t>
      </w:r>
    </w:p>
    <w:p>
      <w:pPr>
        <w:pStyle w:val="Normal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5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2:56:00Z</dcterms:modified>
  <cp:revision>1</cp:revision>
  <dc:subject/>
  <dc:title/>
</cp:coreProperties>
</file>