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63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 и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1096 от 25.04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выполнение работ по нанесению дорожной разметки на уличной дорожной сети города Боровичи Новгородской области (ИКЗ: 173532002009053200100100130134211244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экономики Администрации муниципального района 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eastAsia="Times New Roman CYR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55:00Z</dcterms:modified>
  <cp:revision>1</cp:revision>
  <dc:subject/>
  <dc:title/>
</cp:coreProperties>
</file>