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34"/>
      </w:tblGrid>
      <w:tr>
        <w:trPr/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left" w:pos="143" w:leader="none"/>
                <w:tab w:val="center" w:pos="584" w:leader="none"/>
              </w:tabs>
              <w:ind w:left="-113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8.04.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</w:rPr>
              <w:t>1184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я аукциона в электронной форме и о создании                              аукционной комиссии по осуществлению закупки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5 апреля 201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4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ями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 и городского поселения город Боровичи, и признании утратившими силу постановлений Администрации муниципального района», от 17.01.2017 № 91 «Об утверждении Порядка взаимодействия заказчиков с уполномоченным органом при осуществлении закупок товаров, работ, услуг для обеспечения нужд Боровичского муниципального района и городского поселения город Боровичи» и на основании заявки на определение поставщика (подрядчика, исполнителя), поступившей от муниципального казенного учреждения «Центр по работе с населением» (вх. № 1148 от 28.04.2017), </w:t>
      </w:r>
      <w:r>
        <w:rPr>
          <w:rFonts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аукцион в электронной форме  на выполнение работ по ремонту асфальтобетонного покрытия уличной дорожной сети города Боровичи Новгород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(ИКЗ: 1735320020090532001001003103</w:t>
      </w:r>
      <w:r>
        <w:rPr>
          <w:rStyle w:val="Candara0pt"/>
          <w:rFonts w:cs="Times New Roman" w:ascii="Times New Roman" w:hAnsi="Times New Roman"/>
          <w:b w:val="false"/>
          <w:sz w:val="28"/>
          <w:szCs w:val="28"/>
        </w:rPr>
        <w:t>14211244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Создать</w:t>
      </w:r>
      <w:r>
        <w:rPr>
          <w:rFonts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хо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МКУ «Центр по работе с населением» (представитель заказчика)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документацию о закупке, указанной в пункте                           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а муниципального района И.Ю. Швагирев</w:t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andara0pt">
    <w:name w:val="Основной текст + Candara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4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08T12:50:00Z</dcterms:modified>
  <cp:revision>1</cp:revision>
  <dc:subject/>
  <dc:title/>
</cp:coreProperties>
</file>