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85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 и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1147 от 27.04.2017)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 в электронной форме на выполнение работ по ремонту пешеходного подвесного моста через р.Мста в городе Боровичи Новгородской области (ИКЗ: 173532002009053200100100070074213244)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49:00Z</dcterms:modified>
  <cp:revision>1</cp:revision>
  <dc:subject/>
  <dc:title/>
</cp:coreProperties>
</file>