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 оставшихся без попечения родителей (ИКЗ 173532000903353200100100290146810412) путём проведения аукциона в электронной форме (далее - электронного аукциона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44:00Z</dcterms:modified>
  <cp:revision>1</cp:revision>
  <dc:subject/>
  <dc:title/>
</cp:coreProperties>
</file>