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1.20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suppressAutoHyphens w:val="true"/>
        <w:spacing w:lineRule="auto" w:line="192"/>
        <w:jc w:val="center"/>
        <w:rPr/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Боровичского муниципального района </w:t>
      </w:r>
      <w:r>
        <w:rPr>
          <w:rFonts w:eastAsia="Arial Unicode MS" w:cs="Calibri" w:ascii="Times New Roman" w:hAnsi="Times New Roman"/>
          <w:b/>
          <w:kern w:val="2"/>
          <w:sz w:val="28"/>
          <w:szCs w:val="28"/>
          <w:lang w:eastAsia="zh-CN" w:bidi="hi-IN"/>
        </w:rPr>
        <w:t>«</w:t>
      </w: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Капитальный ремонт муниципального жилого фонда на территории Боровичского муниципального района на 2016-2020 годы»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В соответствии со статьей 179 Бюджетного кодекса Российской Федерации, постановлением Администрации муниципального района от 07.12.2016  № 3073 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целевых программ»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      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autoSpaceDE w:val="false"/>
        <w:spacing w:lineRule="exact" w:line="340" w:before="12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1. Внести изменения в муниципальную программу Боровичского муниципального района </w:t>
      </w:r>
      <w:r>
        <w:rPr>
          <w:rFonts w:eastAsia="Arial Unicode MS" w:cs="Calibri" w:ascii="Times New Roman" w:hAnsi="Times New Roman"/>
          <w:kern w:val="2"/>
          <w:sz w:val="28"/>
          <w:szCs w:val="28"/>
          <w:lang w:eastAsia="zh-CN" w:bidi="hi-IN"/>
        </w:rPr>
        <w:t>«</w:t>
      </w: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zh-CN" w:bidi="hi-IN"/>
        </w:rPr>
        <w:t xml:space="preserve">Капитальный ремонт муниципального жилого фонда на территории Боровичского муниципального района на 2016-2020 годы», утвержденную постановлением Администрации муниципального района от 20.10.201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2147, (далее муниципальная программа): 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Изложить </w:t>
      </w:r>
      <w:r>
        <w:rPr>
          <w:rFonts w:cs="Times New Roman" w:ascii="Times New Roman" w:hAnsi="Times New Roman"/>
          <w:bCs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спорта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редакции: 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1. Ответственный исполнитель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отдел жилищно-коммунального, дорожного хозяйства, транспорта, связи и благоустройства (далее отдел ЖКДХТС и Б).»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4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 Исключить в пункте 2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спорта муниципальной программы сло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тдел жилищно-коммунального, дорожного хозяйства, транспорта, связи и благоустройства (далее отдел ЖКДХТС и Б);»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4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менить в строке 1.1 таблицы пункта 3 </w:t>
      </w:r>
      <w:r>
        <w:rPr>
          <w:rFonts w:cs="Times New Roman" w:ascii="Times New Roman" w:hAnsi="Times New Roman"/>
          <w:bCs/>
          <w:sz w:val="28"/>
          <w:szCs w:val="28"/>
        </w:rPr>
        <w:t>паспорта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ова «Задача 1. Проведение работ по капитальному ремонту конструктивных элементов муниципального имущества» на «Задача 1. Проведение работ  по капитальному ремонту муниципального имущества»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en-US"/>
        </w:rPr>
        <w:t>1.4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exact" w:line="3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exact" w:line="3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3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widowControl w:val="false"/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overflowPunct w:val="false"/>
        <w:autoSpaceDE w:val="false"/>
        <w:spacing w:lineRule="exact" w:line="34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3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емы и источники финансирования муниципальной программы в целом и по годам реализации (тыс.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1417"/>
        <w:gridCol w:w="1701"/>
        <w:gridCol w:w="1418"/>
        <w:gridCol w:w="5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небюджетные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6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9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5. Изложить раздел 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>. Мероприятия муниципальной программы» в прилагаемой редакци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Опубликовать постановление в приложении к газете «Красная искра» -  «Официальный вестник» и разместить на  официальном сайте Администрации Боровичского муниципального района.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В.Н. Сюгин</w:t>
      </w:r>
    </w:p>
    <w:p>
      <w:pPr>
        <w:pStyle w:val="Normal"/>
        <w:spacing w:lineRule="exact" w:line="240"/>
        <w:ind w:left="10490" w:hanging="0"/>
        <w:rPr>
          <w:sz w:val="28"/>
        </w:rPr>
      </w:pPr>
      <w:r>
        <w:rPr>
          <w:rFonts w:eastAsia="Times New Roman CYR"/>
          <w:sz w:val="28"/>
        </w:rPr>
        <w:t xml:space="preserve"> 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 w:before="120" w:after="0"/>
        <w:ind w:left="10490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49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10490" w:hanging="0"/>
        <w:rPr>
          <w:sz w:val="28"/>
        </w:rPr>
      </w:pPr>
      <w:r>
        <w:rPr>
          <w:sz w:val="28"/>
        </w:rPr>
        <w:t>от 11.01.2017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. Мероприятия  муниципальной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en-US" w:bidi="hi-IN"/>
        </w:rPr>
        <w:t xml:space="preserve">программы 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3"/>
        <w:gridCol w:w="1260"/>
        <w:gridCol w:w="1292"/>
        <w:gridCol w:w="1775"/>
        <w:gridCol w:w="1418"/>
        <w:gridCol w:w="992"/>
        <w:gridCol w:w="1134"/>
        <w:gridCol w:w="992"/>
        <w:gridCol w:w="992"/>
        <w:gridCol w:w="10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  реализац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-ник финансирования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о годам    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1. Проведение работ по капитальному ремонту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ты  по капитальному ремонту муниципального жилого фонда и конструктивных элементов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ЖКДХТС и 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-2020   г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уществление контроля за качеством выполненных ра-бот  по капитальному ре-мо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ЖКДХТС и 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-2020   г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__»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2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0">
    <w:name w:val="Название Знак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>
      <w:ind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02"/>
      <w:ind w:hanging="720"/>
      <w:jc w:val="both"/>
    </w:pPr>
    <w:rPr>
      <w:rFonts w:ascii="Times New Roman" w:hAnsi="Times New Roman" w:cs="Times New Roman"/>
      <w:spacing w:val="-1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с отступом 21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ascii="Times New Roman" w:hAnsi="Times New Roman" w:cs="Times New Roman"/>
      <w:sz w:val="24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cs="Arial"/>
    </w:rPr>
  </w:style>
  <w:style w:type="paragraph" w:styleId="Style26">
    <w:name w:val="раздилитель сноски"/>
    <w:basedOn w:val="Normal"/>
    <w:next w:val="Footnote"/>
    <w:qFormat/>
    <w:pPr>
      <w:spacing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313">
    <w:name w:val="Основной текст 3"/>
    <w:basedOn w:val="Normal"/>
    <w:qFormat/>
    <w:pPr/>
    <w:rPr>
      <w:sz w:val="28"/>
      <w:szCs w:val="28"/>
    </w:rPr>
  </w:style>
  <w:style w:type="paragraph" w:styleId="314">
    <w:name w:val="Основной текст3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ascii="Times New Roman" w:hAnsi="Times New Roman" w:cs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7">
    <w:name w:val="Оглавление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2">
    <w:name w:val="Основной текст (12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ascii="Times New Roman" w:hAnsi="Times New Roman" w:cs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/>
      <w:jc w:val="right"/>
    </w:pPr>
    <w:rPr>
      <w:rFonts w:ascii="Times New Roman" w:hAnsi="Times New Roman" w:cs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Style28">
    <w:name w:val="Подпись к картинке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ascii="Times New Roman" w:hAnsi="Times New Roman" w:cs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ascii="Times New Roman" w:hAnsi="Times New Roman" w:cs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3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rFonts w:ascii="Times New Roman" w:hAnsi="Times New Roman" w:cs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ascii="Times New Roman" w:hAnsi="Times New Roman" w:cs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1-12T07:21:00Z</dcterms:modified>
  <cp:revision>2</cp:revision>
  <dc:subject/>
  <dc:title/>
</cp:coreProperties>
</file>