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34"/>
      </w:tblGrid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left" w:pos="143" w:leader="none"/>
                <w:tab w:val="center" w:pos="584" w:leader="none"/>
              </w:tabs>
              <w:ind w:left="-113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8.04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>1208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5 апреля 201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уществить закупку на приобретение в муниципальную собственность Боровичского муниципального района благоустроенного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(ИКЗ 173532000903353200100100290236810412) путём проведения аукциона в электронной форме (далее - электронного аукциона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Создать</w:t>
      </w:r>
      <w:r>
        <w:rPr>
          <w:rFonts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ту и распределению жилой площади Администрации муниципального района.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  <w:r>
        <w:br w:type="page"/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1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12:17:00Z</dcterms:modified>
  <cp:revision>1</cp:revision>
  <dc:subject/>
  <dc:title/>
</cp:coreProperties>
</file>