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3.05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23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ременном ограничении движения автотранспорта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вязи с проведением праздничных мероприятий, посвященных        празднованию Дня Победы в Великой Отечественной войне, в соответствии с пунктом 5 части 1 статьи 14 Федерального закона от 6 октября 2003 года             № 131-ФЗ «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4"/>
        </w:rPr>
        <w:t xml:space="preserve"> статьей 14 Федерального закона от 10 ноября                1995 года № 196-ФЗ «О безопасности дорожного движения», на основании статьи 34-1 Устава Боровичского муниципального района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40" w:before="12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Запретить движение автотранспорта в городе Борович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4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05 мая 2017 года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09.00 до 15.00 часов – по проезду Гагарина (от наб.Октябрьской революции до дома № 51 по ул.Коммунарной), пер.Реппо (от проезда Гагарина до ул.Дзержинского), ул.Дзержинского (от пер.Реппо до пер.Крестьянского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18.00 до 20.30 часов – по проезду Гагарина (от наб. Октябрьской революции до дома № 51 по ул.Коммунарной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4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09 мая 2017 года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.30 до 12.30 часов - по проезду Гагарина (от наб.Октябрьской революции до ул.Коммунарной), ул.Подбельского (от ул.Коммунарной до ул.Гоголя), ул.Гоголя (от ул.Подбельского до ул.Кооперативной), ул.Кооперативной (от ул.Гоголя до кладбища), ул.Коммунарной (от ул.Дзержинского до ул.Подбельского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12.00 до 20.00 часов - по ул.9 Января от ул.Майкова до пл.Екатерининской;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Отделу жилищно-коммунального, дорожного хозяйства, транспорта, связи и благоустройства Администрации муниципального района направить информацию в ОГИБДД </w:t>
      </w:r>
      <w:r>
        <w:rPr>
          <w:sz w:val="28"/>
          <w:szCs w:val="28"/>
        </w:rPr>
        <w:t>МОМВД России «Боровичский» для организации движения автотранспорта, в департамент транспорта и дорожного хозяйства Новгородской области для согласования временного ограничения движения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па</w:t>
      </w:r>
      <w:r>
        <w:rPr>
          <w:sz w:val="28"/>
        </w:rPr>
        <w:t xml:space="preserve"> </w:t>
      </w:r>
    </w:p>
    <w:p>
      <w:pPr>
        <w:pStyle w:val="Normal"/>
        <w:spacing w:lineRule="exact" w:line="340"/>
        <w:jc w:val="both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3. Организаторам праздничных мероприятий обеспечить доставку средств регулирования автотранспорта, ограждений и их установку в местах перекрытия движения автотранспорт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</w:rPr>
        <w:t xml:space="preserve"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23:00Z</dcterms:created>
  <dc:creator>taz</dc:creator>
  <dc:description/>
  <cp:keywords/>
  <dc:language>en-US</dc:language>
  <cp:lastModifiedBy>Зорина Татьяна Анатольевна</cp:lastModifiedBy>
  <cp:lastPrinted>2017-05-03T10:16:00Z</cp:lastPrinted>
  <dcterms:modified xsi:type="dcterms:W3CDTF">2017-05-03T07:17:00Z</dcterms:modified>
  <cp:revision>8</cp:revision>
  <dc:subject/>
  <dc:title>                                   </dc:title>
</cp:coreProperties>
</file>