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3.05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239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идах обязательных работ и перечне организаций,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сположенных на территории Боровичского муниципального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йона, в которых лица, которым назначено административное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казание в виде обязательных работ, могут отбывать наказани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32.13. Кодекса Российской Федерации об административных правонарушениях, по согласованию с отделом судебных приставов Боровичского района, с целью организации исполнения постановлений судей о назначении административного наказания в виде обязательных работ и определения вида обязательных работ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е виды обязательных работ и перечень организаций, расположенных на территории Боровичского муниципального района, в которых лица, которым назначено административное наказание в виде обязательных работ, могут отбывать наказание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 администрацию организации, в которой лицо, которому назначено административное наказание в виде обязательных работ, возлагае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 случае причинения увечья, связанного с выполнением обязательных работ, лицу, которому назначено административное наказание в виде обязательных работ, возмещение вреда производить в соответствии с законодательством Российской Федерации о труде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изнать утратившим силу постановление Администрации муниципального района от 18.06.2014 № 1648 «О видах обязательных работ и перечне организаций, расположенных на территории Боровичского муниципального района, в которых лица, которым назначено административное наказание в виде обязательных работ, могут отбывать наказание».</w:t>
      </w:r>
    </w:p>
    <w:p>
      <w:pPr>
        <w:pStyle w:val="Normal"/>
        <w:spacing w:lineRule="atLeast" w: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выполнением постановления возложить на первого заместителя Главы администрации муниципального района Сюгина В.Н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Опубликовать постановление в приложении к газете «Красная          искра» - «Официальный вестник» и разместить на официальном сайте                  Администрации Боровичского муниципального района.</w:t>
      </w:r>
    </w:p>
    <w:p>
      <w:pPr>
        <w:pStyle w:val="S16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</w:t>
        <w:tab/>
        <w:t xml:space="preserve"> И.Ю. Швагире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3.05.2017 № 12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ды обязательных работ на территории Боровичского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района для лиц, которым назначено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тивное наказание в виде обязательных работ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Эксплуатация жилищно-коммунального хозяйства: уборка придомовых территорий, чердачных и подвальных помещений, уборка подъездов многоквартирных домов, санитарная очистка территории и контейнерных площадок от мусора и твердых бытовых отходов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Благоустройство: очистка территории города и района от мусора, озеленение, земляные работы, ремонтные работы дорог и других объектов внешнего благоустройства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грузочно-разгрузочные работы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Иные общественные виды трудовой деятельности, не требующие предварительной и профессиональной подготовк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ы или учебы, а с согласия лица, которому назначено административное наказание в виде обязательных работ, – четырех часов. Время обязательных работ в течение недели, как правило, не может быть менее двенадцати часов. При наличии уважительных причин, по согласованию с судебным приставом-исполнителем, лицо, которому назначено административное наказание в виде обязательных работ, может отработать в течение недели меньшее количество часов.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</w:t>
      </w:r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3.05.2017 № 1239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й, расположенных на территории Боровичского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, в которых лица, которым назначено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ое наказание в виде обязательных работ,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ут отбывать наказани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П «Боровичский ВОДОКАНАЛ»;</w:t>
      </w:r>
    </w:p>
    <w:p>
      <w:pPr>
        <w:pStyle w:val="Normal"/>
        <w:spacing w:lineRule="atLeast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КУ «Центр по работе с населением»;</w:t>
      </w:r>
    </w:p>
    <w:p>
      <w:pPr>
        <w:pStyle w:val="Normal"/>
        <w:spacing w:lineRule="atLeas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КУ «Управление ГО ЧС Боровичского муниципального района»;</w:t>
      </w:r>
    </w:p>
    <w:p>
      <w:pPr>
        <w:pStyle w:val="Normal"/>
        <w:spacing w:lineRule="atLeas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П «Комбинат школьного питания»;</w:t>
      </w:r>
    </w:p>
    <w:p>
      <w:pPr>
        <w:pStyle w:val="Normal"/>
        <w:spacing w:lineRule="atLeas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СУ «Центр физической культуры и спорта «Боровичи»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сельских поселений – для лиц, которым назначено административное наказание в виде обязательных работ, проживающих вне города Боровичи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е учреждения города и района – только для несовершеннолетних лиц, которым назначено административное наказание в виде обязательных работ и обучающихся в данных учебных заведения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Style13">
    <w:name w:val="Основной текст Знак"/>
    <w:qFormat/>
    <w:rPr>
      <w:rFonts w:ascii="Times New Roman CYR" w:hAnsi="Times New Roman CYR" w:eastAsia="Times New Roman" w:cs="Times New Roman CYR"/>
    </w:rPr>
  </w:style>
  <w:style w:type="character" w:styleId="Style14">
    <w:name w:val="Основной текст с отступом Знак"/>
    <w:qFormat/>
    <w:rPr>
      <w:rFonts w:ascii="Times New Roman CYR" w:hAnsi="Times New Roman CYR" w:eastAsia="Times New Roman" w:cs="Times New Roman CY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spacing w:lineRule="exact" w:line="240" w:before="120" w:after="0"/>
      <w:ind w:left="-105" w:right="-113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11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7-05-11T09:11:00Z</dcterms:modified>
  <cp:revision>2</cp:revision>
  <dc:subject/>
  <dc:title/>
</cp:coreProperties>
</file>