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612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3.05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24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состав комиссии по назначению пенсии за выслугу лет лицам, замещавшим должности муниципальной службы (муниципальные должности муниципальной службы – до 0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состав комиссии по назначению пенсии за выслугу лет лицам, замещавшим должности муниципальной службы (муниципальные должности муниципальной службы - до 0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оровичского муниципального района, утвержденный постановлением Администрации муниципального района от 30.12.2016 № 3462, изложив его в редакции: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ссии по назначению пенсии за выслугу лет лицам, замещавшим должности муниципальной службы (муниципальные должности муниципальной службы - до 0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Бор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7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ий отделом организационной работы и муниципальной службы Администрации муници-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правового обеспечения и контроля Администрации муници-пального района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68"/>
        <w:gridCol w:w="152"/>
        <w:gridCol w:w="662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отдела организационной работы и муниципальной службы Администрации муници-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И.Л.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ий отделом по бухгалтерскому учету и отчетности Администрации муниципального района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цева Н.Н.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старшей категории отдела организа-ционной работы и муниципальной службы Администрации муниципального района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45:00Z</dcterms:modified>
  <cp:revision>1</cp:revision>
  <dc:subject/>
  <dc:title/>
</cp:coreProperties>
</file>