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от 17.01.2017 № 6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 крытой ледовой арены в части увеличения до 14,0 метров высоты разрешенного строительства на земельном участке с кадастровым номером 53:22:011107:0001 общей площадью 28213 кв.метров по адресу: Российская Федерация, Новгородская область, г.Боровичи, стадион «Металлург», ул.Ленинградская, д.76, расположенного в зоне строгого регулирования застройки 6,0-8,0 метр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 Красная искра» и разместис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26T07:28:00Z</dcterms:modified>
  <cp:revision>2</cp:revision>
  <dc:subject/>
  <dc:title/>
</cp:coreProperties>
</file>