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7.01.2017 № 1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на 06 марта 2017 года в 17 часов                15 минут в конференц-зале Администрации Боровичского муниципального района по адресу: Новгородская обл., г.Боровичи, ул.Коммунарная, д.48, по проекту планировки территории, совмещенного с проектом межевания территории (далее Проект), для размещения линейного объекта «ЛЭП 35 кВ Вельгийская - II по адресу: Российская Федерация, Новгородская обл., Боровичский р-н, от ТП по пл. Привокзальной, д.2 до ТП по ул.Обжигальщиков, д.2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являющихся правообладателями земельных участков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роект на официальном сайте Администрации Боровичского муниципального района в разделе «Архитектура и градостроительство – публичные слушания» для ознаком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26T07:28:00Z</dcterms:modified>
  <cp:revision>3</cp:revision>
  <dc:subject/>
  <dc:title/>
</cp:coreProperties>
</file>