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4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2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 принятии имущества в муниципальную собственность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города Борович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экономразвития Российской Федерации от 30.08.2011 № 424, Положением о порядке управления и распоряжения имуществом Боровичского городского поселения, утвержденным решением Совета депутатов Боровичского городского поселения от 25.12.2007 № 51, Порядком ведения аналитического учета по объектам (нефинансовым активам) </w:t>
      </w:r>
      <w:r>
        <w:rPr>
          <w:rFonts w:eastAsia="Times New Roman"/>
          <w:color w:val="000000"/>
          <w:w w:val="75"/>
          <w:sz w:val="28"/>
          <w:szCs w:val="28"/>
          <w:lang w:eastAsia="ru-RU"/>
        </w:rPr>
        <w:t xml:space="preserve">в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ставе имущества казны муниципального образования городское поселение город Боровичи Новгородской области, утвержденным приказом Комитета финансов Администрации Боровичского муниципального района от 02.02.2017 № 11, на основании ходатайства муниципального казенного учреждения «Центр по работе с населением», представленных документов, Устава Боровичского муниципального района Администрация Боровичского муниципального района                     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нять в муниципальную собственность города Боровичи имущество, поступившее в оперативное управление МКУ «Центр по работе с населением»: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5"/>
        <w:gridCol w:w="159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алансовая стоимость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таточная стоимость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пьютер в сборе 1703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7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онитор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 xml:space="preserve"> 22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PHILIPS 223V5LSB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 xml:space="preserve">(10/62)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Gljssy-Black (TN LED 5 ms 16:9 10M:1 250cd) (112251) 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9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0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6T11:10:00Z</dcterms:modified>
  <cp:revision>1</cp:revision>
  <dc:subject/>
  <dc:title/>
</cp:coreProperties>
</file>