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4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265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обследования дорожных условий на маршрутах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вижения школьных автобусов на территори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Боровичского муниципального район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В целях обеспечения безопасности маршрутов движения школьных автобусов, в соответствии с Положением о комиссии по обследованию дорожных условий на маршрутах движения школьных автобусов на территории Боровичского муниципального района, утвержденным постановлением      Администрации муниципального района от 13.10.2010 № 2349,                       Администрация Борович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</w:rPr>
        <w:t>1. Создать комиссию по обследованию дорожных условий на маршрутах движения школьных автобусов на территории Боровичского муниципального района и утвердить её в прилагаемом состав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. Утвердить прилагаемый график обследования дорожных условий на маршрутах движения школьных автобусов на территории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 Признать утратившим силу постановление Администрации муниципального района от 24.10.2016 № 2600 «О проведении обследования дорожных условий на маршрутах движения школьных автобусов на территории Боровичского муниципального района».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4. Опубликовать постановление в приложении к газете «Красная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И.Ю. Швагир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5245" w:hanging="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</w:rPr>
      </w:pPr>
      <w:r>
        <w:rPr>
          <w:sz w:val="28"/>
        </w:rPr>
        <w:t>от 04.05.2017 № 1265</w:t>
      </w:r>
    </w:p>
    <w:p>
      <w:pPr>
        <w:pStyle w:val="Normal"/>
        <w:spacing w:lineRule="exact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комиссии по обследованию дорожных условий на маршрутах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движения школьных автобусов на территории Боровичского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Сюгин В.Н.</w:t>
        <w:tab/>
        <w:tab/>
        <w:tab/>
        <w:t>- первый заместитель Главы администрации муници-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пального района, председатель комиссии</w:t>
      </w:r>
    </w:p>
    <w:p>
      <w:pPr>
        <w:pStyle w:val="Normal"/>
        <w:spacing w:lineRule="atLeast" w:line="360" w:before="120" w:after="0"/>
        <w:jc w:val="both"/>
        <w:rPr>
          <w:sz w:val="28"/>
        </w:rPr>
      </w:pPr>
      <w:r>
        <w:rPr>
          <w:sz w:val="28"/>
        </w:rPr>
        <w:t>Странникова И.А.</w:t>
        <w:tab/>
        <w:t>- председатель комитета образования и молодежной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политики Администрации Боровичского муници-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пального района, заместитель председателя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комиссии</w:t>
      </w:r>
    </w:p>
    <w:p>
      <w:pPr>
        <w:pStyle w:val="Normal"/>
        <w:spacing w:lineRule="atLeast" w:line="360" w:before="120" w:after="0"/>
        <w:jc w:val="both"/>
        <w:rPr>
          <w:sz w:val="28"/>
        </w:rPr>
      </w:pPr>
      <w:r>
        <w:rPr>
          <w:sz w:val="28"/>
        </w:rPr>
        <w:tab/>
        <w:t>Члены комиссии:</w:t>
      </w:r>
    </w:p>
    <w:p>
      <w:pPr>
        <w:pStyle w:val="Normal"/>
        <w:spacing w:lineRule="atLeast" w:line="360" w:before="120" w:after="0"/>
        <w:rPr>
          <w:sz w:val="28"/>
        </w:rPr>
      </w:pPr>
      <w:r>
        <w:rPr>
          <w:sz w:val="28"/>
        </w:rPr>
        <w:t>Дорофеев А.А.</w:t>
        <w:tab/>
        <w:tab/>
        <w:t>- заведующий отделом жилищно-коммунального,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дорожного хозяйства, транспорта, связи и благо-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устройства Администрации муниципального района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8"/>
        </w:rPr>
        <w:t>Иванов С.П.</w:t>
        <w:tab/>
        <w:tab/>
        <w:t>- ведущий эксперт дорожного хозяйства ГОКУ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«Новгородавтодор» (по согласованию)</w:t>
      </w:r>
    </w:p>
    <w:p>
      <w:pPr>
        <w:pStyle w:val="Normal"/>
        <w:spacing w:lineRule="atLeast" w:line="360" w:before="120" w:after="0"/>
        <w:jc w:val="both"/>
        <w:rPr>
          <w:sz w:val="28"/>
        </w:rPr>
      </w:pPr>
      <w:r>
        <w:rPr>
          <w:sz w:val="28"/>
        </w:rPr>
        <w:t>Инсаров Ю.М.</w:t>
        <w:tab/>
        <w:tab/>
        <w:t xml:space="preserve">- начальник отдела транспортного обеспечения 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муниципального казенного учреждения «Центр 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сопровождения муниципальных учреждений, 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подведомственных комитету образования и моло-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дежной политики Администрации Боровичского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муниципального района»</w:t>
      </w:r>
    </w:p>
    <w:p>
      <w:pPr>
        <w:pStyle w:val="Normal"/>
        <w:spacing w:lineRule="atLeast" w:line="360" w:before="120" w:after="0"/>
        <w:jc w:val="both"/>
        <w:rPr>
          <w:sz w:val="28"/>
        </w:rPr>
      </w:pPr>
      <w:r>
        <w:rPr>
          <w:sz w:val="28"/>
        </w:rPr>
        <w:t>Морева С.В.</w:t>
        <w:tab/>
        <w:tab/>
        <w:t>- главный специалист МКУ «Центр по работе с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населением»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окашников В.А.</w:t>
        <w:tab/>
        <w:t>- государственный инспектор ДИиОД ОГИБДД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</w:t>
      </w:r>
      <w:r>
        <w:rPr>
          <w:sz w:val="28"/>
        </w:rPr>
        <w:t>МОМВД России «Боровичский» (по согласованию)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5245" w:hanging="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</w:rPr>
      </w:pPr>
      <w:r>
        <w:rPr>
          <w:sz w:val="28"/>
        </w:rPr>
        <w:t>от 04.05.2017 № 1265</w:t>
      </w:r>
    </w:p>
    <w:p>
      <w:pPr>
        <w:pStyle w:val="Normal"/>
        <w:autoSpaceDE w:val="false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SimHei;黑体"/>
          <w:b/>
          <w:b/>
          <w:sz w:val="28"/>
          <w:szCs w:val="28"/>
        </w:rPr>
      </w:pPr>
      <w:r>
        <w:rPr>
          <w:rFonts w:eastAsia="SimHei;黑体"/>
          <w:b/>
          <w:sz w:val="28"/>
          <w:szCs w:val="28"/>
        </w:rPr>
        <w:t>ГРАФИК</w:t>
      </w:r>
    </w:p>
    <w:p>
      <w:pPr>
        <w:pStyle w:val="Normal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ледования дорожных условий на маршрутах движения школьных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втобусов на территории Боровичского муниципального района</w:t>
      </w:r>
    </w:p>
    <w:p>
      <w:pPr>
        <w:pStyle w:val="Normal"/>
        <w:autoSpaceDE w:val="false"/>
        <w:spacing w:lineRule="exact" w:line="240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895"/>
        <w:gridCol w:w="3305"/>
        <w:gridCol w:w="1620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движ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го автобу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следо-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4</w:t>
            </w:r>
          </w:p>
        </w:tc>
      </w:tr>
      <w:tr>
        <w:trPr>
          <w:trHeight w:val="10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№ </w:t>
            </w:r>
            <w:r>
              <w:rPr>
                <w:bCs/>
                <w:spacing w:val="-20"/>
                <w:sz w:val="28"/>
                <w:szCs w:val="28"/>
              </w:rPr>
              <w:t>2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-д.Суши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5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</w:t>
              <w:softHyphen/>
              <w:t>дение «Средняя общеобразова</w:t>
              <w:softHyphen/>
              <w:t xml:space="preserve">тельная школа № </w:t>
            </w:r>
            <w:r>
              <w:rPr>
                <w:bCs/>
                <w:spacing w:val="-20"/>
                <w:sz w:val="28"/>
                <w:szCs w:val="28"/>
              </w:rPr>
              <w:t>7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-п.Трав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5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д.Волок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-д.Волок-д.Елигово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олок-п.Ки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5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</w:t>
              <w:softHyphen/>
              <w:t>дение «Средняя общеобразовательная школа п.Волгино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-д.Сушани-д.Мазихина Горка-д.Нальцы-д.Заре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.05.201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с.Кончанско-Суворовское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-с.Кончанско-Суворовское-д.Удино-д.Федосино-д.Соп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.05.201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д.Перёдки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-1 Раздолье-д.Перёдки-д.Еремеево-п.Тухун-д.Перёдки-д.Починная Сопка-д.Засыпенье-д.Коно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.05.201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д.Железково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-д.Павловка-м.Полыновка-д.Скреплёва Горушка-д.Плавково-д.Прошково-д.Выставка-д.Черноземь</w:t>
            </w:r>
          </w:p>
          <w:p>
            <w:pPr>
              <w:pStyle w:val="Normal"/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Железково-д.Вишма-ус.Ровное-д.Елеково-д.Ануфриево-д.Задор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.05.2017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lineRule="exact" w:line="240" w:before="120" w:after="0"/>
      <w:ind w:left="-105" w:right="-113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1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5-11T09:11:00Z</dcterms:modified>
  <cp:revision>2</cp:revision>
  <dc:subject/>
  <dc:title/>
</cp:coreProperties>
</file>