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 Боровичского муниципального района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9.09.2016 № 2396, дополнив строкой 22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1080"/>
        <w:gridCol w:w="1976"/>
        <w:gridCol w:w="346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Боровичского муниципального района на 2017-201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24T13:56:00Z</dcterms:modified>
  <cp:revision>1</cp:revision>
  <dc:subject/>
  <dc:title/>
</cp:coreProperties>
</file>