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от 18.10.2013 № 2245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остановление Администрации муниципального района от 18.10.2013 № 2245 « О создании маневренного жилищного фонда на территории городского поселения города Боровичи», дополнив пункт 1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вгородская обл., г.Боровичи, ул.Гоголя, д.20, кв.22, общей площадью 25,0 кв.метра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lineRule="exact" w:line="240" w:before="120" w:after="0"/>
      <w:ind w:left="-105" w:right="-113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5-11T09:18:00Z</dcterms:modified>
  <cp:revision>3</cp:revision>
  <dc:subject/>
  <dc:title/>
</cp:coreProperties>
</file>