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программе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. Утвердить </w:t>
      </w:r>
      <w:r>
        <w:rPr>
          <w:sz w:val="28"/>
          <w:szCs w:val="28"/>
        </w:rPr>
        <w:t>прилагаемую</w:t>
      </w:r>
      <w:r>
        <w:rPr>
          <w:kern w:val="2"/>
          <w:sz w:val="28"/>
          <w:szCs w:val="28"/>
          <w:lang w:eastAsia="zh-CN"/>
        </w:rPr>
        <w:t xml:space="preserve"> муниципальную программу города Боровичи «</w:t>
      </w:r>
      <w:r>
        <w:rPr>
          <w:sz w:val="28"/>
          <w:szCs w:val="28"/>
        </w:rPr>
        <w:t>Формирование современной городской среды на территории города Боровичи</w:t>
      </w:r>
      <w:r>
        <w:rPr>
          <w:kern w:val="2"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120" w:after="12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245" w:right="-57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right="-57" w:hanging="0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5.2017 № 1277</w:t>
      </w:r>
    </w:p>
    <w:p>
      <w:pPr>
        <w:pStyle w:val="Normal"/>
        <w:autoSpaceDE w:val="false"/>
        <w:spacing w:lineRule="exact" w:line="240"/>
        <w:ind w:left="5245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exact" w:line="240"/>
        <w:ind w:left="-57" w:right="-57" w:firstLine="57"/>
        <w:jc w:val="center"/>
        <w:rPr/>
      </w:pPr>
      <w:r>
        <w:rPr>
          <w:bCs/>
          <w:sz w:val="28"/>
          <w:szCs w:val="28"/>
        </w:rPr>
        <w:t xml:space="preserve">города Боровичи </w:t>
      </w: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exact" w:line="240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ровичи»</w:t>
      </w:r>
    </w:p>
    <w:p>
      <w:pPr>
        <w:pStyle w:val="Normal"/>
        <w:autoSpaceDE w:val="false"/>
        <w:spacing w:lineRule="exact" w:line="240"/>
        <w:ind w:left="-57" w:right="-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57" w:right="-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Heading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 в лице отдела жилищно-коммунального, дорожного хозяйства, транспорта, связи и благоустройств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КУ «Центр по работе с населением».</w:t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355"/>
        <w:gridCol w:w="1985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действие повышению уровня благоустроенности территорий муниципальных образовани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территории города Борович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ых территорий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устройство городских парков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рок реализации муниципальной программы: </w:t>
      </w:r>
      <w:r>
        <w:rPr>
          <w:sz w:val="28"/>
          <w:szCs w:val="28"/>
        </w:rPr>
        <w:t xml:space="preserve">2017 год. </w:t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418"/>
        <w:gridCol w:w="198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8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8,43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конечные результаты реализации муниципальной программы: </w:t>
      </w:r>
    </w:p>
    <w:p>
      <w:pPr>
        <w:pStyle w:val="TableContents"/>
        <w:snapToGrid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е конечные результаты реализации муниципальной программы предусматривают повышение уровня благоустройства города Боровичи, 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,  улучшение внешнего облика города и мест массового пребывания на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ableContents"/>
        <w:snapToGrid w:val="false"/>
        <w:spacing w:lineRule="atLeast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</w:p>
    <w:p>
      <w:pPr>
        <w:pStyle w:val="TableContents"/>
        <w:snapToGrid w:val="false"/>
        <w:spacing w:lineRule="atLeast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ableContents"/>
        <w:snapToGrid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зультате реализации муниципальной программы ожидается создание условий, обеспечивающих комфортность проживания граждан, улучшение качества жизни населения на территории города Боровичи.</w:t>
      </w:r>
    </w:p>
    <w:p>
      <w:pPr>
        <w:pStyle w:val="TableContents"/>
        <w:snapToGrid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Характеристика текущего состояния, приоритеты и цели муниципальной политики в сфере благоустрой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главных приоритетов развития территорий города Боровичи является создание благоприятной для проживания населения и ведения экономической деятельности городской сре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благоустройству дворовых территорий многоквартирных домов, благоустройство территории общего пользования (центральная улица, площадь, набережная и др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позволит благоустроить облик города Боровичи, улучшить экологическую обстановку, создать условия для комфортного и безопасного проживания и отдыха жит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рамках данной муниципальной программы субсидии предоставляются на софинансирование расходных обязательств, связанных с благоустройством дворовых  территорий многоквартирных домов, исходя из м</w:t>
      </w:r>
      <w:r>
        <w:rPr>
          <w:color w:val="000000"/>
          <w:sz w:val="28"/>
          <w:szCs w:val="28"/>
        </w:rPr>
        <w:t xml:space="preserve">инимального перечня видов работ по благоустройству дворовых территорий многоквартирных домов, и включает следующие виды работ и их предельную стоимость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монт дворовых проездов (асфальтовое покрытие на 1 кв.метр с установкой бортового камня) – 1,55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освещенности дворовых территорий (в том числе установка фонарных столбов, стоимость за единицу) – 20,0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становка скамеек (стоимость за единицу) – 5,0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становка урн для мусора (стоимость за единицу) – 2,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действие повышению уровня благоустроенности территорий муниципальных образований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в рамках муниципальной программы должна быть решена задача «Благоустройство территории города Боровичи», направленная на: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комфортного и безопасного проживания и отдыха жителей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лучшение эстетического облика города, повышение уровня всех элементов благоустройства территорий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овлечение граждан в решение вопросов, связанных с содержанием и благоустройством территорий, воспитание у горожан и подрастающего поколения чувства бережного отношения к родному краю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и обслуживания объектов благоустройств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муниципальной программы: 2017 го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скольку мероприятия муниципальной программы носят постоянный непрерывный характер, а финансирование их зависит от возможностей бюджета города Боровичи, то в пределах срока действия муниципальной программы возможны незначительные изме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ой цели и решения задачи муниципальной программы, достижения планируемого значения показателя предусмотрено выполнение следующих мероприятий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дворовых территорий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общественной территории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устройство городского парк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благоустроить дворовые территории города Боровичи, общественную территорию, городского парка, создать условия для комфортного и безопасного проживания и отдыха жителей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жидаемые конечные показатели муниципальной программы связаны с обеспечением надежной работы объектов городского внешнего благоустройства, экологической безопасностью, эстетическими и другими свойствами в целом, улучшающими вид территории города Борович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щий контроль за исполнением муниципальной программы осуществляет ответственный исполнитель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хода реализации муниципальной программы осуществляет отдел экономики Администрации муниципального района (далее отдел экономики). Результаты мониторинга и оценки выполнения целевых показателей ежегодно </w:t>
      </w:r>
      <w:r>
        <w:rPr>
          <w:bCs/>
          <w:color w:val="000000"/>
          <w:sz w:val="28"/>
          <w:szCs w:val="28"/>
        </w:rPr>
        <w:t>до 15 апреля года</w:t>
      </w:r>
      <w:r>
        <w:rPr>
          <w:color w:val="000000"/>
          <w:sz w:val="28"/>
          <w:szCs w:val="28"/>
        </w:rPr>
        <w:t>, следующего за отчетным, докладываются Главе муниципального район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567" w:footer="567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</w:t>
      </w:r>
      <w:r>
        <w:rPr>
          <w:bCs/>
          <w:color w:val="000000"/>
          <w:sz w:val="28"/>
          <w:szCs w:val="28"/>
        </w:rPr>
        <w:t>до 20 июля текущего года и до 01 марта года</w:t>
      </w:r>
      <w:r>
        <w:rPr>
          <w:color w:val="000000"/>
          <w:sz w:val="28"/>
          <w:szCs w:val="28"/>
        </w:rPr>
        <w:t>, следующего за отчетным, готовит полугодовой и годовой отчеты о ходе реализации муниципальной программы и направляет в отдел эконом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uppressAutoHyphens w:val="true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559"/>
        <w:gridCol w:w="1985"/>
        <w:gridCol w:w="2552"/>
        <w:gridCol w:w="2267"/>
      </w:tblGrid>
      <w:tr>
        <w:trPr>
          <w:trHeight w:val="9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4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42"/>
                <w:sz w:val="28"/>
                <w:szCs w:val="28"/>
                <w:lang w:eastAsia="en-US"/>
              </w:rPr>
            </w:pPr>
            <w:r>
              <w:rPr>
                <w:spacing w:val="-42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Благоустройство территории города Боровичи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воровых проездов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ул.Коммунарная, д.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3,54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08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0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воровых проездов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ул.Ленинградская, д.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79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7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пер.Чайковского, д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Школьный бульвар, д.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,9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559"/>
        <w:gridCol w:w="1985"/>
        <w:gridCol w:w="2552"/>
        <w:gridCol w:w="2267"/>
      </w:tblGrid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Школьный бульвар, д.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4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      Новгородская обл., г.Боровичи, ул.В.Бианки, д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6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3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, установка скамеек, установка урн: Новгородская обл., г.Боровичи, ул.Международная, д.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ул.Ботаническая, д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4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 Новгородская обл., г.Боровичи, ул.В.Бианки, д.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2,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ул.В.Бианки, д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6,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559"/>
        <w:gridCol w:w="1985"/>
        <w:gridCol w:w="2552"/>
        <w:gridCol w:w="2267"/>
      </w:tblGrid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ул.Парковая, д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2,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Новгородская обл., г.Боровичи, ул.Сушанская, д.21 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6,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Новгородская обл., г.Боровичи, ул.Гоголя, д.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4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, установка урн: Новгородская обл., г.Боровичи, ул.А.Кокорина, д.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4,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9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Школьный бульвар, д.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5,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ул.Сушанская, д.1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,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559"/>
        <w:gridCol w:w="1985"/>
        <w:gridCol w:w="2552"/>
        <w:gridCol w:w="2267"/>
      </w:tblGrid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Новгородская обл., г.Боровичи, ул.Ленинградская, д.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1,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Новгородская обл., г.Боровичи, ул.Вышневолоцкая, д.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4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ул.Кропоткина, д.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1,8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4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Новгородская обл., г.Боровичи, ул.1 Мая, д.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0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Новгородская обл., г.Боровичи, ул.В.Бианки, д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Новгородская обл., г.Боровичи, ул.Гоголя, д.71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3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559"/>
        <w:gridCol w:w="1985"/>
        <w:gridCol w:w="2552"/>
        <w:gridCol w:w="2267"/>
      </w:tblGrid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   Новгородская обл., г.Боровичи, ул. Ботаническая, д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5,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3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:    Новгородская обл., г.Боровичи, ул.Новоселицкая, д. 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4,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5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го пользования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30 лет Октябрьской революции (устройство асфальтобетонного покрытия, установка скамеек и ур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КУ «Центр по работе с население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85,73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городских парко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30 лет Октябрьской революции (спортивный газон, установка Детского комплекса Фиеста Кастл, установка тренажерного комплек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КУ «Центр по работе с население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24,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708,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2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05-11T12:34:00Z</cp:lastPrinted>
  <dcterms:modified xsi:type="dcterms:W3CDTF">2017-05-11T09:37:00Z</dcterms:modified>
  <cp:revision>3</cp:revision>
  <dc:subject/>
  <dc:title/>
</cp:coreProperties>
</file>