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4.05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27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2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обственности или муниципальной собственности,  </w:t>
      </w:r>
    </w:p>
    <w:p>
      <w:pPr>
        <w:pStyle w:val="Normal"/>
        <w:spacing w:lineRule="exact" w:line="2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4"/>
        </w:rPr>
        <w:t>изменения</w:t>
      </w:r>
      <w:r>
        <w:rPr>
          <w:rFonts w:eastAsia="Times New Roman"/>
          <w:bCs/>
          <w:sz w:val="28"/>
          <w:szCs w:val="28"/>
        </w:rPr>
        <w:t xml:space="preserve"> в</w:t>
      </w:r>
      <w:r>
        <w:rPr>
          <w:rFonts w:eastAsia="Times New Roman"/>
          <w:sz w:val="28"/>
          <w:szCs w:val="24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07.09.2015 № 1848 (в редакции от 03.10.2016 № 2407, от 31.01.2017 № 200, от 27.02.2017 № 428):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rFonts w:eastAsia="Times New Roman"/>
          <w:iCs/>
          <w:sz w:val="28"/>
          <w:szCs w:val="28"/>
        </w:rPr>
        <w:t>1.1. В разделе «1. 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1.1. Исключить в пункте А.Ι строку 11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1.1.2. Считать в пункте А.Ι  строки 12-86 строками 11-85 соответственно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2. Дополнить пункт А.Ι раздела «2. Перечень планируемых к размещению нестационарных торговых объектов на территории Боровичского му</w:t>
      </w:r>
      <w:r>
        <w:rPr/>
        <w:t>ниципального района» строками 41-4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5"/>
        <w:gridCol w:w="2693"/>
        <w:gridCol w:w="1418"/>
        <w:gridCol w:w="1134"/>
        <w:gridCol w:w="1275"/>
        <w:gridCol w:w="8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 нахождения          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-ли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лощадь объекта, кв.м (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             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е-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4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.Боровичи, ул.Подбель-ского, вблизи дома № 36 (земельный участок расположен в границах кадастрового квартала 53:22:00206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тацио-нарный торгов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тацио-нарный торгов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8 годы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1"/>
        <w:gridCol w:w="3119"/>
        <w:gridCol w:w="1134"/>
        <w:gridCol w:w="850"/>
        <w:gridCol w:w="1276"/>
        <w:gridCol w:w="992"/>
        <w:gridCol w:w="4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lang w:val="en-US"/>
              </w:rPr>
              <w:t>4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.Прогресс, земельный участок расположен в границах кадастрового квартала 53:02:0122703: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-вольст-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тацио-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8 г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</w:t>
        <w:tab/>
        <w:t>И.Ю. Швагире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33:00Z</dcterms:modified>
  <cp:revision>1</cp:revision>
  <dc:subject/>
  <dc:title/>
</cp:coreProperties>
</file>