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рганизационного комитета по подготовк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праздничных мероприятий, посвящ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247-годовщины со Дня осн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на основании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мая 2017 года в городе Боровичи праздничные мероприятия, посвященные 247-годовщине со Дня основани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организационный комитет по подготовке и проведению праздничных мероприятий, посвященных празднованию 247-годовщины со Дня основания город</w:t>
      </w:r>
      <w:r>
        <w:rPr/>
        <w:t>а Боровичи в состав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77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лава муниципального района, председатель орг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униципального района, заместитель председателя оргкомитета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ab/>
        <w:t>Члены оргкомите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77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Андриен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иректор МБУК «Городской Дом культуры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Каргополь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77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Кондраш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чальник ОГИБДД МО МВД России «Борович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чальник ЛТУ МЦТЭТ ПАО «Ростелеком» филиала  в Новгородской и Псковской областях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Мурат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иректор МАУК «Межпоселенческий Дом народного творчеств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Осипо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директора МКУ «Центр по работе с населением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Павло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Рай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исполнительный директор Ассоциации товаропроизводителей г.Борович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уководитель ММУ «Молодежный центр» им. В.Н. Огонько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ведующий отделом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ведующая филиалом государственного 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8T06:59:00Z</dcterms:modified>
  <cp:revision>1</cp:revision>
  <dc:subject/>
  <dc:title/>
</cp:coreProperties>
</file>