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5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28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внесении изменений в состав Совета по делам инвалидов                              при Главе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Администрация Боровичского муниципального района                                   </w:t>
      </w:r>
      <w:r>
        <w:rPr>
          <w:b/>
          <w:sz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Внести изменения в состав Совета по делам инвалидов при Главе муниципального района (далее Совет), утвержденный постановлением Администрации муниципального района от 03.04.2014 № 893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1. Включить в качестве председателя Совета Главу муниципального района Швагирева И.Ю., в качестве заместителя председателя Совета - заместителя Главы администрации муниципального района Вербило В.К., исключив Костюхину М.М., Шуневич И.А.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1.2. Считать члена Совета Коробкова А.В. начальником отдела занятости населения города Боровичи ГОКУ «Центр занятости населения Новгородской области» (по согласованию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2. Опубликовать постановление в приложении к газете «Красная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lineRule="exact" w:line="240" w:before="120" w:after="0"/>
      <w:ind w:left="-105" w:right="-113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5-11T09:14:00Z</dcterms:modified>
  <cp:revision>2</cp:revision>
  <dc:subject/>
  <dc:title/>
</cp:coreProperties>
</file>