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28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Межведомствен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инятию решений о государственной социальной помощ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и социальной поддержке граждан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 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я в состав Межведомственной комиссии по принятию решений о государственной социальной помощи и социальной поддержке граждан муниципального района (далее комиссия), утвержденный постановлением Администрации муниципального района от 21.07.2015 № 1550, включив в качестве председателя комиссии заместителя Главы администрации муниципального района Вербило В.К., исключив Шуневич И.А.,             Лукину Л.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2. Опубликовать постановление в приложении к газете «Красная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lineRule="exact" w:line="240" w:before="120" w:after="0"/>
      <w:ind w:left="-105" w:right="-113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5-11T09:14:00Z</dcterms:modified>
  <cp:revision>2</cp:revision>
  <dc:subject/>
  <dc:title/>
</cp:coreProperties>
</file>