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3.0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2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ередаче муниципального казенного учреждения «Центр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работе с населением» в собственность муниципальн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ния городское поселение город Боровичи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руководствуясь пунктом 5 части 1 статьи 34,        частью 3 статьи 3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Боровичского муниципального района,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дать муниципальное казенное учреждение «Центр по работе с населением» в собственность муниципального образования городское поселение город Борович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иректору МКУ «Центр по работе с населением» Янчинскому В.Г. внести соответствующие изменения в Устав МКУ «Центр по работе с населением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на основании части 3 статьи 3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Боровичского муниципального района функции и полномочия учредителя в отношении муниципального казенного учреждения «Центр по работе с населением» исполняет Администрация Боровичского муниципального района, в части распоряжения имуществом – комитет по управлению муниципальным имуществом Администрации Боровичского муниципального района.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</w:t>
        <w:tab/>
        <w:t xml:space="preserve"> М.М. Костю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0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2T11:04:00Z</dcterms:modified>
  <cp:revision>1</cp:revision>
  <dc:subject/>
  <dc:title/>
</cp:coreProperties>
</file>