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5.201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автомобильных дорогах общего пользова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го значения города Боровичи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8 ноября 2007 года                             № 257-ФЗ «Об автомобильных дорогах и дорожной деятельност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ми приказом Министерства транспорта Российской                 Федерации от 7 февраля 2007 года № 16, на основании статьи 34-1 Устава Боровичского муниципального района Администрация Боровичского                   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пределения автомобильных дорог общего пользования местного значения города Борович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автомобильных дорог общего пользования местного значения города Борович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Боровичского городского поселения от 03.09.2010 № 150 «Об автомобильных дорогах общего пользования местного значения муниципального образования Боровичское городское поселение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муниципального район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2.10.2014 № 2874 «О внесении изменений в Перечень  автомобильных дорог общего пользования местного значения муниципального образования Боровичское городское поселение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1.05.2014 № 1361 «О внесении изменений в Перечень  автомобильных дорог общего пользования местного значения муниципального образования Боровичское городское поселение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4.02.2016 № 341 «О внесении изменений в Перечень  автомобильных дорог общего пользования местного значения муниципального образования Боровичское городское поселение»;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09.2016 № 2166 «О внесении изменений в Перечень  автомобильных дорог общего пользования местного значения муниципального образования Боровичское городское поселение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администрации района    В.Н. Сюги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192"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192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192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192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192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192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192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192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 w:before="120" w:after="0"/>
        <w:ind w:left="52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2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2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5.05.2017 № 1292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автомобильных дорог общег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значения города Борови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ыми дорогами общего пользования местного значения города Боровичи (далее автомобильные дороги общего пользования местного значения) являются автомобильные дороги общего пользования в границах города Боровичи, за исключением автомобильных дорог общего пользования федерального, регионального и межмуниципального значения, частных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автомобильным дорогам общего пользования местного значения могут относиться проспекты, улицы, шоссе, набережные, переулки, проезды, бульвары, мосты и путепроводы, местные проезды, транспортные развязки, площади, иные автомобильные доро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 автомобильным дорогам общего пользования местного значе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рисвоении идентификационного номера автомобильным дорогам общего пользования местного значения учитываются следующие значения первых двух цифр в учетном номере автомобильной доро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 - у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 - площад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 - набережн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 - переул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 - проез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 - бульва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 - мост, путепров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 - местечк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 - микро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- скв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- ли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- местный проезд, транспортная развязка, иная автомобильная доро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тяженность автомобильной дороги общего пользования местного значения, состоящей из нескольких проезжих частей и проездов, включает в себя протяженность всех проезжих частей и проезд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exact" w:line="240"/>
        <w:ind w:left="935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935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935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935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5.05.2017 № 1292 </w:t>
      </w:r>
    </w:p>
    <w:p>
      <w:pPr>
        <w:pStyle w:val="Normal"/>
        <w:autoSpaceDE w:val="false"/>
        <w:spacing w:lineRule="exact" w:line="240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общего пользования местного значения города Борови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39"/>
        <w:gridCol w:w="2381"/>
        <w:gridCol w:w="1607"/>
        <w:gridCol w:w="1498"/>
        <w:gridCol w:w="1498"/>
        <w:gridCol w:w="1640"/>
        <w:gridCol w:w="1837"/>
        <w:gridCol w:w="1842"/>
      </w:tblGrid>
      <w:tr>
        <w:trPr>
          <w:trHeight w:val="2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 автомобильной дорог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а/д, км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              автодоро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ц                        автодороги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вердым покрытием, к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грунтовым покрытием, к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щебёночным покрытием, к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10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я линия кирпичного завод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60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Школьны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80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Лучк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30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.Заводск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300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. Октябрьской Револю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30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. Октябрьской Револю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Безымянны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ул.С.Перо-вс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границ гаражного комплекс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Бригад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Бригад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Быстриц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Гор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Заводс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Зелё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рас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Ленинград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ал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</w:t>
              <w:br/>
              <w:t xml:space="preserve">с ул.Загородная 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с ул.Профсоюзная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оск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Новоселиц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Огород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ионер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Репп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Реч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Рудни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адов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олне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пересечения                             с наб.Мстинска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с                 ул. А. Суворова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Тих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Чайко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1 М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2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Володар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2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Спас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2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Гага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Тит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0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ер им.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2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Ленинградскойя до ул. Солодовнико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2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Ржевской до ж/д переезда в на-правлении Комбикормового зав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Ржевской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ж/д переезда в направлении Комбикормового завода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 М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 М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 Ию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9 Январ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9 Январ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. Коко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. Кузнец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. Не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. Суво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. Суво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рег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р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рович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таниче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рига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умаж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. Биан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есечения с ул.Окуловской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с подходом к церкви Иоанна Предтечи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да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лика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лика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льги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пересечения с ул.Пушкинской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дома № 64 по ул.Вельгийской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ишнё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ышневолоц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ерц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нча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ражда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зержин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зержин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Дружин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3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елезнодорож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еляб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вод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горо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ндуст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. Либкнех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4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. Либкнех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рье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4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ие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лхоз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4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льц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муна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5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мунистиче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оператив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5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оп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5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йня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5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5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5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5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ых Команд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5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опотк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6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. Павл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6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. Толс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6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. Толс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6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. Чайки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6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6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6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омонос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г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6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яд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6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гистр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йк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7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7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трос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7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талл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7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талл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7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ханизат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7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7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чу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лодой Гвар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8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ома № 19 по                  ул. Московской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с                  ул. Тинской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ст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8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крас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8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икит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8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8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город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               ул. Революции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с                  ул. Металлистов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8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Новоселиц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8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сё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8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. Кошев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9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бжигальщ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9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бой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9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ул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ул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сипен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9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арк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9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со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/>
      </w:pPr>
      <w:r>
        <w:rPr/>
        <w:t>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ст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9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ионер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0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дбель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дг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ле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нто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рож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терпелиц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ав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мышле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уц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ушк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. Люксембу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тниц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здоль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еволю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епп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же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же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удни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. Лаз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. Перовс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воб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              ул. Революции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с                 ул. Металлистов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е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хоз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хоз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лодовнико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циалистиче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ахан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ро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уша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3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Ткач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ракто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ракт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ранзи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Транспор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4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пик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ху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гл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4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гольщ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дар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ст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4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стюже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. Энгель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5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аде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из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рун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5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урма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5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ли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5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ех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5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амо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5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ахтё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5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оссей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5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Энтузиа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6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                ул. Новоселицкой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с                  ул. К.Либкнехта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6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. Бобровик до ул.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9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Север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2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Угольщиков до границы д,Шипино Желез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гольщиков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ица д. Шипино Железк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2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Газа до мемориального захоронения военнопленных лагеря № 270 отделения Шибот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Газ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мориальное захоронение военнопленных лагеря №270 отделения Шиботово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20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Окуловской до ул. Юго-Западной, проходная АО«БК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уловская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го-Западная, проходная АО «БКО»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20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Парковой до источника (цех №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Парковая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(район цеха № 5)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от ул.  Парковой до дома № 2а по наб.Октябрьской револю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Парковая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2 по наб. Октябрьской революции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6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рига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Коммунистическая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Советская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2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Окуловской до автобусной остановки «сады «Надеж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Окуловская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оротная площадка в районе садов «Надежда»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9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1 Раздоль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я линия кирпичного зав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6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вангар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ст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90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1 Це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9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2 Це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рестья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3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. Мст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6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ядильщ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6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ив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6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с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а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6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е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Лу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6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8 Ма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кал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7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7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х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7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ыл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90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1 Це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Раб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Чапа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Весел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Озёр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Больш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ред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еве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7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аге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7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ндре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7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линя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7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ель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о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плав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8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ме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ре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8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рня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8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8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орфя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8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сн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8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уп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Лагер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ел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Шко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основ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8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равий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8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абри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9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вето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9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рике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9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ок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рёз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ерам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9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ирпи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9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рох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сто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ирпи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3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ошенс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овхоз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Шоссей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Уст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9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. Шевчен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1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речь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рмонт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ыстриц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авл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рюк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айко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фсоюз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род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стро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яко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4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Вельгий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Устюже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ых Зо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естья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ачар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ёдк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30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. реки Вель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20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Привокз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партак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неупорщ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ерныше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партак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30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. 60 лет Октябр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4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 Железнодорож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30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. рудник Большеви.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З.Космодемьян-с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удник Пролета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лтыкова-Щед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дбельская Слобод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20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кр. Комбикормовый завод до ж/д переез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40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 Кооператив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Шко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30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 Бумаж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12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Мст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20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 Комбикормовый зав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20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Ланошино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ул. С. Перовской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дома №  29 по ул.Сушанской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20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 Усть-Брынк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.</w:t>
            </w:r>
          </w:p>
        </w:tc>
        <w:tc>
          <w:tcPr>
            <w:tcW w:w="27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12012</w:t>
            </w:r>
          </w:p>
        </w:tc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 Пригород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.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04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 С. Перовской до  ул. Сушанской,  д.1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ул.С.Перовской в районе дома № 9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с а/д в районе дома № 1Б по ул.Сушанской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ушанской  с выездом на ул.С.Перовс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ул.С.Перовской в районе метеостанции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в районе дома № 15 по ул.Сушанской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ушанской  от конечной автобусной остановки  до дома № 1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конечной автобусной останов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етров на юго-запад от дома №19А по ул.Сушанской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ушанской  от дома № 19А до дома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етров на юго-запад от дома № 19А по ул.Сушанск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границ дома № 23 по ул.Сушанско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708"/>
        <w:gridCol w:w="709"/>
        <w:gridCol w:w="709"/>
        <w:gridCol w:w="2977"/>
        <w:gridCol w:w="3082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ушанской  от дома № 19А до въезда в арку дома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етров на юго-запад от дома № 19А по ул.Сушанск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въезда в арку дома № 21 по ул.Сушанской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.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0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 ул. Сушанской  от дома № 15 до въезда к дому               № 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а/д в районе дома № 15 по ул.Сушанской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етров на юго-восток от дома № 25 по ул.Сушанской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.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Сушанской от ул.Гоголя до конечной автобусной остан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римыкания к ул.Гоголя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конечной автобусной остановк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.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ушанской  от дома № 16 с выездом на ул. 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в южной части дома № 16 по ул.Сушанской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с ул.Мира в районе дома № 153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.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оператив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пер.Огородным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въезда в гаражный комплекс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.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ул.Бумажни-ков-ул.Борович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ул.Бумажников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с ул.Боровичской между домами №№ 27-29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.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ул. Лядова- ул.Ма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ул.Лядов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с ул.Майской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ул.Лядова-ул.О.Кошев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ул.Лядов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с О.Кошевого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ульвару Школьному  от дома № 7 до дома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бульваром Школьным в районе дома № 7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границ дворовой территории дома № 27 по бульвару Школьном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2"/>
        <w:gridCol w:w="2824"/>
        <w:gridCol w:w="993"/>
        <w:gridCol w:w="1134"/>
        <w:gridCol w:w="850"/>
        <w:gridCol w:w="851"/>
        <w:gridCol w:w="2551"/>
        <w:gridCol w:w="2693"/>
      </w:tblGrid>
      <w:tr>
        <w:trPr>
          <w:trHeight w:val="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.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ульвару  Школьному  от дома № 7 до дома № 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бульваром Школьным в районе дома № 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границ дворовой территории дома № 16 по бульвару  Школьному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.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арковой  от дома № 35 до дома № 1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ул.Парковой в районе дома № 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в районе дома № 11А по ул.Парковой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.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Парковой от дома № 29 до поворота на источник (цех № 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ул.Парковой  между домами №№ 35- 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оворота на источник (цех № 5)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.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уловская – ул.В.Биан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ул.Окуловской между домами №№ 31- 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границ церкви Иоанна Предтечи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.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ул.В.Бианки- ул.Див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есечения с ул.В.Бианки в районе дома № 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есечения с ул.Дивной в районе дома № 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.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408 ОП МП 050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развязка у БТСИ и 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(до) пересечения с ул. Ленинградско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(от) пересечения с  ул. Гончарной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ротяженность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,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right="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3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127" w:leader="none"/>
        <w:tab w:val="left" w:pos="2694" w:leader="none"/>
      </w:tabs>
      <w:spacing w:lineRule="exact" w:line="240" w:before="12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5-18T07:01:00Z</dcterms:modified>
  <cp:revision>2</cp:revision>
  <dc:subject/>
  <dc:title/>
</cp:coreProperties>
</file>