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5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орядке установления, в случае повышения пожарно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пасности, особого противопожарного режима в места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етнего отдыха детей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атьями 19, 30 Федерального закона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статьей 17 Правил противопожарного режима в Российской Федерации, утвержденных постановлением Правительства Российской Федерации от 25 апреля 2012 года № 390,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4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става Боровичского муниципального района, в целях недопущения пожаров в местах летнего отдыха детей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Комитету образования и молодежной политики Администрации Боровичского муниципального района, руководителям детских оздоровительных лагерей с круглосуточным и дневным пребыванием детей при подготовке объектов к летнему отдыху детей и в ходе функционирования летних лагерей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</w:t>
      </w:r>
      <w:r>
        <w:rPr>
          <w:rFonts w:eastAsia="Times New Roman"/>
          <w:color w:val="000000"/>
          <w:sz w:val="28"/>
          <w:szCs w:val="28"/>
          <w:lang w:eastAsia="ru-RU"/>
        </w:rPr>
        <w:t>Разрабатывать и согласовать с Отделом надзорной деятельности и профилактической работы по Боровичскому и Любытинскому районам планы мероприятий по недопущению пожаров в период проведения летнего отдыха дете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Перед началом каждой смены проводить с обслуживающим персоналом летних лагерей и с каждым ребенком, поступающим в лагерь отдыха, инструктажи по мерам пожарной безопасности и действиям на случай пожар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 Не реже одного раза в смену проводить практические тренировки по отработке планов эвакуации детей и персонала при пожаре.</w:t>
      </w:r>
    </w:p>
    <w:p>
      <w:pPr>
        <w:pStyle w:val="Normal"/>
        <w:spacing w:lineRule="atLeast" w:line="4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ри установлении на территории Боровичского муниципального района высоких температур, высокого риска возникновения природных и техногенных пожаров и по предложению главного государственного инспектора района по пожарному надзору решением Главы муниципального района на территории города Боровичи в целом или локально в местах организации летнего отдыха детей может устанавливаться особый противопожарный режим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В случае введения особого противопожарного режима на объектах летнего отдыха детей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Руководителем учреждения разрабатывается План дополнительных мероприятий по обеспечению пожарной безопас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Запрещается разведение костров, сжигание мусора на территории учреждений и прилегающей территор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3. Топка печей, кухонных очагов и котельных установок в учреждениях производится при строгом соблюдении правил пожарной безопасности с применением дополнительных мер по исключению возникновения пожар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 Проводятся дополнительные инструктажи по соблюдению правил пожарной безопасности с обслуживающим персоналом и отдыхающим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5. Запрещается проведение любых пожароопасных работ в зданиях учрежден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6. Силами персонала организуется патрулирование территории учреждения и прилегающей территори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6T11:08:00Z</dcterms:modified>
  <cp:revision>1</cp:revision>
  <dc:subject/>
  <dc:title/>
</cp:coreProperties>
</file>