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существлении бюджетных инвестиций в объекты строительст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азоснабжения, предусмотренные на 2017 год муниципаль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ой города Боровичи «Комплексное развитие систе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унальной инфраструктуры на 2014-2018 годы и на перио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2020 года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Боровичского муниципального района, по</w:t>
        <w:softHyphen/>
        <w:t>становлениями Администрации муниципального района от 30.07.2015                   № 1625 «Об утверждении Правил принятия решений о подготовке и реализа</w:t>
        <w:softHyphen/>
        <w:t>ции бюджетных инвестиций в объекты муниципальной собственности города Боровичи и о предоставлении субсидий из бюджета города Боровичи на осу</w:t>
        <w:softHyphen/>
        <w:t>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</w:t>
        <w:softHyphen/>
        <w:t>чи», от 05.08.2015 № 1673 «Об утверждении Правил осуществления капи</w:t>
        <w:softHyphen/>
        <w:t>тальных вложений в объекты муниципальной собственности города Борови</w:t>
        <w:softHyphen/>
        <w:t xml:space="preserve">чи за счет средств бюджета города Борович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ить в 2017 году бюджетные инвестиции за счет бюджетных ассигнований бюджета города Боровичи в размере 582,8 тыс.рублей в объек</w:t>
        <w:softHyphen/>
        <w:t>ты строительства газоснабжения города Боровичи для нужд города Борови</w:t>
        <w:softHyphen/>
        <w:t>ч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объекта: Строительство газопровода низкого давле</w:t>
        <w:softHyphen/>
        <w:t>ния пер.Озерный, г.Боровичи,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инвестирования: Строительство газопровода низкого дав</w:t>
        <w:softHyphen/>
        <w:t>ления пер.Озерный, г.Боровичи,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газопровода: 133,62 п.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вода в эксплуатацию: 2017 год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ная стоимость объекта: 582,8 тысяч рубле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размер бюджетных инвестиций: 582,8 тыс.рубл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06:00Z</dcterms:modified>
  <cp:revision>1</cp:revision>
  <dc:subject/>
  <dc:title/>
</cp:coreProperties>
</file>