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учения населения мерам  пожарной безопасности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Борович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19 Федерального закона от 21 декабря                   1994 года № 69-ФЗ «О пожарной безопасности», статьей 63 Федерального закона от 22 июля 2008 года  № 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статьей 14 Федерального закона от 6 октября 2003 года № 131-ФЗ «Об общих принципах организации местного самоуправления в Российской Федерации», на основании статьи 34-1 Устава            Боровичского муниципального района, в целях усиления пожарной безопасности на территории города Боровичи и исполнения полномочий по обеспечению первичных мер пожарной безопасности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населения мерам  пожарной безопасности на территории города Боровичи. 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Боровичского муниципального района.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shd w:fill="FFFFFF" w:val="clear"/>
        <w:spacing w:lineRule="exact" w:line="240"/>
        <w:ind w:left="424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 xml:space="preserve">               муниципального район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5.2017 № 1304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Борович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 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обучения населения мерам пожарной безопасности на территории города Борови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ротивопожарная подготовка населения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тивопожарная подготовка населения организуется и осуществляется на основании федеральных законов от 21 декабря 1994 года  № 69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 июля 2008 года № 123-ФЗ «Технический регламент о требованиях пожарн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 № 390 «О противопожарном режиме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усмотренный в данном Положении порядок организации обучения населения мерам пожарной безопасности распространяется на все организации, предприятия и учреждения независимо от организационно-правовых форм и форм собственности (далее организа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тивопожарная подготовка населения проводится с целью доведения до населения города Боровичи основ пожаробезопасного поведения на производстве и в быту, соблюдения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бязанности по организации противопожарной подготовки населения на территории города Боровичи возлаг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 МКУ «Управление ГОЧС Боровичского муниципального район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тивопожарная подготовка производится силами специалистов МКУ «Центр по работе с населением» и председателей уличных комитетов (в частном секторе), руководителей организаций и учреждений, специалистов отдела надзорной деятельности по Боровичскому и Любытинскому районам, ФГКУ «2 отряд ФПС по Новгородской области», руководителей управляющих компаний и товариществ собственников жилья (в многоквартирном жилищном фонд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тивопожарная подготовка осуществляется  в виде противопожарной пропаганды, противопожарного обучения, обуч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тивопожарная пропаган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- целенаправленное  информирова-ние населения о проблемах и путях обеспечения пожарной безопасности на производстве, в быту и повседневной жизни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ы противопожарной пропаганд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бесед, игр, викторин, конкур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 печатных и электронных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ходов и собраний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памяток, листовок, плака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матических передач и филь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тивопожарное обу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тивопожарное обучение - доведение до населения правил пожаро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противопожарного обуч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о мерах пожарной безопасности по специальным инструкциям под роспись, пожарно-технический минимум по месту работ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мерам пожарной безопасности с вручением специальных памяток под роспись по месту жительст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учение мерам пожарной безопасности в образовательн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противопожарного обучения по месту рабо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бучение мерам пожарной безопасности работников организаций, учреждений осуществляется их администрациями в соответствии с требованиями Трудового кодекса Российской Федерации; 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учение в организациях производится в виде противопожарных инструктажей и пожарно-технических минимумов. На объектах экономики обучение по программам пожарно-технического минимума проходят лица, определенные приказом (распоряжением) руководителя организации с учетом пожарной и взрывопожарной опасности производственного цикла, а также лица, выполняющие сварочные и другие пожароопасные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 взрывоопасные и пожароопасные участки разрабатываются дополнительные инструкции, по которым производится инструктаж под роспис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;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реже 1 раза в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Допуск к работе осуществляется только после прохождения противопожарного инструктажа с отметкой в специальном журнал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ри изменении специфики труда работник должен пройти дополнительный инструктаж по соблюдению противопожарного режима под роспис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противопожарного обучения населения по месту жи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бучение    населения   по    месту    жительства     проводится в виде противопожарного инструктажа под роспись по специальным инструкциям с вручением памяток о мерах пожарной безопасности под роспись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бучение производится силами специалистов МКУ «Центр по работе с населением» и председателей уличных комитетов (в частном секторе), руководителей и специалистов управляющих компаний и товариществ собственников жилья (в многоквартирном жилищном фонде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нструктаж населения осуществляется лицами, назначенными руководителями соответствующих учреждений 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ополнительно инструктаж по месту жительства может осуществляться силами специалистов отдела надзорной деятельности по Боровичскому и Любытинскому районам, ФГКУ «2 отряд ФПС по Новгородской области», МО МВД России «Боровичский», добровольными пожарны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отивопожарный инструктаж пенсионеров, инвалидов, лиц преклонного возраста и прочих неработающих граждан может осуществляться специалистами учреждений социального обслуживан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обязательного обучения в образовательных учрежд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язательное обучение мерам пожарной безопасности детей в дошкольных образовательных учреждениях, средних общеобразовательных школах и в учреждениях среднего профессионального образования осуществляется соответствующими учреждениями по специальным программ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бучение проводится в виде тематических (игровых) занятий по ознакомлению детей с основами пожаробезопасного поведения по специальным программам, в соответствии с курсом «Основы безопасности жизнедеятельности» по специальным программам, разработанным в учрежден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ухудшении оперативной обстановки с пожарами  проводятся дополнительные занятия (беседы) по соблюдению правил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отивопожарная подготовка детей и подростков, прибывших на летний отдых в детский оздоровительный лагерь «Дуденево» осуществляется руководством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учение мерам пожарной безопасности с выдачей специальных удостовер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ение мерам пожарной безопасности – специальный вид противопожарного обучения отдельных категорий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осуществляющие противопожарную подготовку населения, обязаны пройти обучение мерам пожарной безопасности по специальным программам с получением соответствующих свидетельств не реже 1 раза в            3 го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беспечение пожарной безопасности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етских дошкольных учреждений, общеобразовательных          школ, учрежден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противопожарное обучение населения по месту           жительства, учебы, работы и отды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аво на обучение мерам пожарной безопасности с выдачей специальных свидетельств предоставляется организациям, имеющим соответствующие разрешительные документ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41:00Z</dcterms:modified>
  <cp:revision>1</cp:revision>
  <dc:subject/>
  <dc:title/>
</cp:coreProperties>
</file>