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5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Волокского сельского поселения от 18.01.2017, на основании заявки на определение поставщика (подрядчика, исполнителя), поступившей от Администрации Волокского сельского поселения (вх. № 1188 от 03.05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аукцион в электронной форме на выполнение работ по капитальному ремонту дорог общего пользования местного значения в д.Заполек, д.Сивцево, д.Б.Каменник, п.Кировский ул.Черемушки, п.Кировский ул.Молодёжная Волокского сельского поселения                           Боровичского района Новгородской области (ИКЗ: 173532002294053200100100110024211244)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нилова С.Н.</w:t>
        <w:tab/>
        <w:t xml:space="preserve">- специалист 1 категории Администрации Волокского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сельского поселения (представитель заказчи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zakupk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val="en-US"/>
        </w:rPr>
        <w:t>gov</w:t>
      </w:r>
      <w:r>
        <w:rPr>
          <w:rFonts w:eastAsia="Times New Roman"/>
          <w:color w:val="000000"/>
          <w:sz w:val="28"/>
          <w:szCs w:val="28"/>
          <w:lang w:eastAsia="ru-RU"/>
        </w:rPr>
        <w:t>. г</w:t>
      </w:r>
      <w:r>
        <w:rPr>
          <w:rFonts w:eastAsia="Times New Roman"/>
          <w:color w:val="000000"/>
          <w:sz w:val="28"/>
          <w:szCs w:val="28"/>
          <w:lang w:val="en-US"/>
        </w:rPr>
        <w:t>u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1:03:00Z</dcterms:modified>
  <cp:revision>1</cp:revision>
  <dc:subject/>
  <dc:title/>
</cp:coreProperties>
</file>