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принятии имущества в муниципальную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бственность города 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экономразвития Российской Федерации от 30.08.2011 № 424, Положением о порядке управления и распоряжения имуществом Боровичского городского поселения, утвержденным решением Совета депутатов Боровичского городского поселения от 25.12.2007 № 51, Порядком ведения аналитического учета по объектам (нефинансовым активам) в составе имущества казны муниципального образования городское поселение город Боровичи Новгородской области, утвержденным приказом Комитета финансов Администрации Боровичского муниципального района от 02.02.2017 № 11, на основании ходатайства муниципального казенного учреждения «Центр по работе с населением» от 17.04.2017 № 434, представленных документов,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принять в муниципальную собственность города Боровичи имущество, поступившее в оперативное управление МКУ «Центр по работе с населением»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аточная стоимость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на «Волна», 50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1:07:00Z</dcterms:modified>
  <cp:revision>1</cp:revision>
  <dc:subject/>
  <dc:title/>
</cp:coreProperties>
</file>