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52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5.201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плексной межведомствен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операции «Подросток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7 части 1 статьи 15 Федерального закона от 6 октября 2003 года № 131-ФЗ «Об общих принципах организации местного самоуправления в Российской Федерации», в целях повышения эффективности работы по предупреждению безнадзорности и правонарушений несовершеннолетних, устранения причин и условий им способствующих, а также защиты прав и законных интересов детей, во исполнение постановления          районной комиссии по делам несовершеннолетних и защите их прав от                   19 октября 2016 года № 97 «Об итогах проведения комплексной межведомственной операции «Подросток» на территории Боровичского муниципального района» 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Провести с 15 мая по 15 сентября 2017 года на территории Боровичского муниципального района комплексную межведомственную профилактическую операцию «Подросток» (далее операция «Подросток») на основе межведомственной координации и согласованных действий всех её участников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</w:rPr>
        <w:t>2. Для подготовки и проведения операции «Подросток» создать  рабочую группу в состав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рбило В.К.           - заместитель Главы администрации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, руководитель рабочей гру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Н.В.  - заместитель председателя комитета социальной защ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населения Администрации Боровичского муниц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ашкевич О.А.       - ведущий инспектор </w:t>
      </w:r>
      <w:r>
        <w:rPr>
          <w:sz w:val="28"/>
        </w:rPr>
        <w:t xml:space="preserve">отдела занятости населения город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     </w:t>
      </w:r>
      <w:r>
        <w:rPr>
          <w:sz w:val="28"/>
        </w:rPr>
        <w:t>Боровичи ГОКУ «Центр занятости населения Новго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</w:rPr>
        <w:t xml:space="preserve">                                   </w:t>
      </w:r>
      <w:r>
        <w:rPr>
          <w:sz w:val="28"/>
        </w:rPr>
        <w:t>родской области»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spacing w:lineRule="exact" w:line="2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рмолаева Ж.В.      - начальник подразделения по делам несовершеннолет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х МОМВД России «Боровичский» (по согласованию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.В.</w:t>
        <w:tab/>
        <w:t xml:space="preserve">   - заведующая информационно-методическим отдел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БУК «МСКО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дравец Л.Я.        - начальник отдела молодежной политики, дополнитель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ного образования и воспитания комитета образова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молодежной политики Администрации Борович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лая И.А.</w:t>
        <w:tab/>
        <w:t xml:space="preserve">            - служащий старшей категории отдела по физиче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ультуре и спорту Администрации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М.Н. </w:t>
        <w:tab/>
        <w:t xml:space="preserve">  - служащий главной категории отдела по работе с нес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ршеннолетними Администрации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Л.Ю.     - психолог ФКУ УИИ УФСИН России по Новгород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ласти (по согласованию). </w:t>
        <w:tab/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Поручить проведение операции «Подросток» отделу по работе с несовершеннолетними, комитетам: образования и молодежной политики, социальной защиты населения, культуры и туризма, отделу по физической культуре и спорту Администрации Боровичского муниципального района, ГОБУЗ «Боровичская ЦРБ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. Рекомендовать МОМВД России «Боровичский», </w:t>
      </w:r>
      <w:r>
        <w:rPr>
          <w:sz w:val="28"/>
        </w:rPr>
        <w:t>отделу занятости населения города Боровичи ГОКУ «Центр занятости населения Новгородской области»</w:t>
      </w:r>
      <w:r>
        <w:rPr>
          <w:sz w:val="28"/>
          <w:szCs w:val="28"/>
        </w:rPr>
        <w:t>, Администрациям сельских поселений,  МКУ «Центр по работе с населением» принять участие в проведении операции «Подросток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операции «Подросток» являютс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5.1. Формирование эффективной системы социально-правовой профилактики безнадзорности и правонарушений несовершеннолетних, защиты их прав и законных интересов, оказание семьям с детьми социальной,  правовой и иной помощи;</w:t>
        <w:tab/>
      </w:r>
    </w:p>
    <w:p>
      <w:pPr>
        <w:pStyle w:val="Normal"/>
        <w:tabs>
          <w:tab w:val="clear" w:pos="708"/>
          <w:tab w:val="left" w:pos="5608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явление детей, оказавшихся в трудной жизненной ситуации, оказание им всех видов помощ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ация летнего отдыха, оздоровления, обучения, трудовой и досуговой занятости несовершеннолетних, осуществление комплекса мер по предупреждению травматизма детей;                                                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4. Выявление и пресечение фактов жестокого обращения с несовершеннолетними, сексуального и иного насилия в отношении их, оказание помощи пострадавшим детям;                                                      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5. Выявление неблагополучных семей, фактов неисполнения или ненадлежащего исполнения обязанностей по воспитанию родителями или лицами, их заменяющими, принятие мер в соответствии с действующим законодательством;                                       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5.6. Принятие мер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, находящихся в социально опасном положени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7. Осуществление мероприятий, направленных на возвращение в образовательные учреждения детей, для продолжения учёбы в этих учреждениях;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ыявление и пресечение фактов вовлечения несовершеннолетних в совершение преступлений и антиобщественных действий, потребления наркотических либо психотропных вещест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5.9. Проведение мероприятий по выявлению несовершеннолетних, употребляющих алкогольные напитки, наркотические средства и психотроп-ные вещества, оказанию подросткам медицинской и реабилитационной помощ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10. Выявление групп несовершеннолетних противоправной направленности, принятие мер по предупреждению их противоправного поведения и оказанию социально-реабилитационной поддержк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жведомственная профилактическая деятельность по подготовке и проведению операции «Подросток» осуществляется при соблюдении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ребёнка, защиты его законных интерес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еобходимости направления комплексных профилактических мер на все, без исключения, категории детей и подростков, оказавшихся вне социальных связе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ветственности руководителей каждого ведомства, учреждения, объединения, участвующего в операции, за выполнение совместных согласованных решений по достижению намеченных целе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операцию «Подросток» по направлениям, установленным в 2010 год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8. Всем организациям, участвующим в операции «Подросток», представить в отдел по работе с несовершеннолетними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5.05.2017 планы работы операции «Подросток» с учётом  поэтапной схемы, согласно приложению № 1 к постановлени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9. Обобщить, проанализировать и рассмотреть на заседании комиссии 20.09.2017 итоги операции «Подросток», подготовить необходимые предложения, направленные на дальнейшее совершенствование работ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0. Отделу по работе с несовершеннолетними Администрации муници-пального района подготовить итоговую аналитическую информацию, обобщенные результаты по прилагаемой форме (приложение № 2 к постановлению), а также предложения по устранению причин и условий, способствующих безнадзорности и правонарушениям несовершеннолетних, и направить в                                       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ую комиссию по делам несовершеннолетних и защите их прав до 01.10.2017.                                                       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1. Использовать в ходе операции «Подросток» помощь общественных объединений, организаций и граждан.                                        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результаты операции «Подросток» в газете «Красная искр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3. Ответственность за организацию и проведение операции «Подросток» и её координацию, а также  контроль за выполнением постановления возложить на заместителя Главы администрации муниципального района, председателя районной комиссии по делам несовершеннолетних и защите их прав Вербило В.К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И.Ю. Швагир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38" w:before="120" w:after="0"/>
        <w:ind w:left="51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38"/>
        <w:ind w:left="51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38"/>
        <w:ind w:left="51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11.05.2017 № 1329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ЭТАПНАЯ СХЕМА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проведения комплексной межведомственной профилактической                     </w:t>
      </w:r>
      <w:r>
        <w:rPr>
          <w:bCs/>
          <w:color w:val="000000"/>
          <w:spacing w:val="-2"/>
          <w:sz w:val="28"/>
          <w:szCs w:val="28"/>
        </w:rPr>
        <w:t>операции «Подросток» в 2017 году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471"/>
        <w:gridCol w:w="1260"/>
        <w:gridCol w:w="2700"/>
      </w:tblGrid>
      <w:tr>
        <w:trPr>
          <w:trHeight w:val="95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звание            </w:t>
            </w:r>
            <w:r>
              <w:rPr>
                <w:color w:val="000000"/>
                <w:spacing w:val="-1"/>
                <w:sz w:val="28"/>
                <w:szCs w:val="28"/>
              </w:rPr>
              <w:t>этап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новное направление           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ата прове</w:t>
            </w:r>
            <w:r>
              <w:rPr>
                <w:color w:val="000000"/>
                <w:spacing w:val="-2"/>
                <w:sz w:val="28"/>
                <w:szCs w:val="28"/>
              </w:rPr>
              <w:t>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рганизаторы</w:t>
            </w:r>
          </w:p>
        </w:tc>
      </w:tr>
      <w:tr>
        <w:trPr>
          <w:trHeight w:val="28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6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. «Дорога»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безопасности передвиж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нспортных средств с 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ьми к месту летнего отдыха и обратно, предупреждение детского дорожного травматизма, краж и угонов автотранспорта со стороны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 15 мая по 01    октября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тдел ГИБДД МОМВД России «Боровичский»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комитеты: образования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и мол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жной политик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, соци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щиты  населения, отдел по физической культуре и спорту Администрации муниципального района</w:t>
            </w:r>
          </w:p>
        </w:tc>
      </w:tr>
      <w:tr>
        <w:trPr>
          <w:trHeight w:val="26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 «Семья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явление  семей, находящихся в социально опасном положении, оказание комплексной социально-право-вой, медицинской и психолог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 15 мая по 01    октября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ОМВД  России «Боровичский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мите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ования и мол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жной политик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, соци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щиты населения, отдел по физической культуре и спорту Администрации муниципального района</w:t>
            </w:r>
          </w:p>
        </w:tc>
      </w:tr>
      <w:tr>
        <w:trPr>
          <w:trHeight w:val="254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 «Каникулы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рганизация содержательного творческого досуга, отдыха и оздоровления детей и подростков, предупреждение их противоправного поведения, предотвращение нарушений общественного порядка во время проведения  массовых мероприятий, организованных в каникулы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ведения массовых мероприятий, орг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юн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август 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ОМВД  России  «Боровичский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ования и мол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ежной политики, отдел по физической культур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 спорт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. «Выпускн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еспечение обще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рядка в период  проведе</w:t>
              <w:softHyphen/>
              <w:t>ния выпускных вечеров в общеобразовательных организациях и образовательных организациях среднего  про-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юнь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ОМВД России  «Боровичский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зования и молодежной политики, отдел по физической культур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 спорт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402"/>
        <w:gridCol w:w="1276"/>
        <w:gridCol w:w="2697"/>
      </w:tblGrid>
      <w:tr>
        <w:trPr>
          <w:trHeight w:val="28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9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 «Здоров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дупреждение распр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нения  наркомании, токсикомании  и пьянства среди 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юнь-июль   2017  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ОБУЗ  «Борович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ЦРБ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ОМВД  России «Боровичский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митет образ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ия и молодежной политики, отдел по ф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еской культур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рт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>
          <w:trHeight w:val="60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6. «Безнадз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ые д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явление 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тей и подростков, оказавшихся в социально опасном положени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клонных к бродяжничеству, безнадзорных и беспризорных, а также совершающих правонарушения, повышение  эффективности взаимодействия органов и учреждений системы профилактики  безнадзорности и правонарушений  несовершеннолетних, защиты их прав по организации  индивидуальной  профилактической работы с несовершеннолетними и их семьями, их социальное сопровождение, в том числе оказание психолого-педа-гогической, медицинской, социально-реабилитацион-ной, правовой и иной помощи, улучшение обстановки в неблагополуч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 15 мая по 01             октября 2017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ОМВД  России «Боровичский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митеты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зования и молодежной политик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циаль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щиты населения, отдел по физической культур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спорт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>
          <w:trHeight w:val="482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.«Занят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шение вопросов временного трудоустройства и занятости подростк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, прежде всего состоящ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  учёте в органах внутренних дел и комиссии по делам несовершеннолетних и защите их прав, возвратившихся из мест лишения свободы, условно осужденных и других социально незащищённых категор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юнь-август 2017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</w:rPr>
              <w:t>отдел занятости насе-ления города Боровичи ГОКУ «Центр занятости населения Новгородской области»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МВД  России   «Боровичский»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ования и мол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ежной политики, отдел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физической культур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 спорт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КУ УИИ УФСИН России по Новгородской области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402"/>
        <w:gridCol w:w="1276"/>
        <w:gridCol w:w="2697"/>
      </w:tblGrid>
      <w:tr>
        <w:trPr>
          <w:trHeight w:val="28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8. «Группа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едупреждение группо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авонарушений и преступ</w:t>
              <w:softHyphen/>
              <w:t xml:space="preserve">лений несовершеннолетних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ыявление подростковых группиров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нтиобщественной направленности, взрослых лиц, вовлекающих несовершеннолетних в совершение преступлений или антиобществ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юнь-август 2017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МВД  России  «Боровичский»</w:t>
            </w:r>
          </w:p>
        </w:tc>
      </w:tr>
      <w:tr>
        <w:trPr>
          <w:trHeight w:val="23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9. «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явление несоверш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етних, уклоняющихся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обучения, не  приступивших к обучению, устранение причин и условий, способствующих уклонению от учё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нтябрь 2017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ОМВД  России  «Боровичский»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зования и молодежной политики, отдел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изической культур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 спорт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йонная комиссия по делам несовершеннолетних и защите их пр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>
          <w:trHeight w:val="14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0. «Ит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бор  и об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щение результатов опе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ции, подготовка итого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териалов, выводов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ложений. Обсуждение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 01 по 15 сентября 2017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йонная комиссия по делам несове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енно-летних и защ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 их прав Администрации муниципального района</w:t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38" w:before="120" w:after="0"/>
        <w:ind w:left="51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38"/>
        <w:ind w:left="51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38"/>
        <w:ind w:left="51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11.05.2017 № 1329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результатах проведения межведомственной комплексно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ой операции «Подросток» в 2017 году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24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973"/>
        <w:gridCol w:w="1843"/>
      </w:tblGrid>
      <w:tr>
        <w:trPr>
          <w:trHeight w:val="7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езультаты</w:t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</w:t>
            </w:r>
          </w:p>
        </w:tc>
      </w:tr>
      <w:tr>
        <w:trPr>
          <w:trHeight w:val="3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Работа с семьями</w:t>
            </w:r>
          </w:p>
        </w:tc>
      </w:tr>
      <w:tr>
        <w:trPr>
          <w:trHeight w:val="6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явлено и поставлено на учет семей, находящихся в 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фактов жестокого обращения с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лиц, лишённых родительск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о детей  в учреждения социального обслуживания дл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но на воспитание несовершеннолетних, оставшихся без попечения родителей, 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ёмную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д опеку или попе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детские дома, школы-интер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Мероприятия по устранению причин и условий, способствующих совершению правонарушений несовершеннолетними</w:t>
            </w:r>
          </w:p>
        </w:tc>
      </w:tr>
      <w:tr>
        <w:trPr>
          <w:trHeight w:val="8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о предложений и представлений комиссиями по делам несовершеннолетних в различные органы, организации 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ей, которым оказана социаль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w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а помощь несовершеннолетни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о несовершеннолетних в образовательные организации  для продолжени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ено органами занят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973"/>
        <w:gridCol w:w="1843"/>
      </w:tblGrid>
      <w:tr>
        <w:trPr>
          <w:trHeight w:val="3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направлено материалов в су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ии законных прав несовершеннолетних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 праве на ж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3. Борьба с правонарушениями против семьи и несовершеннолетних</w:t>
            </w:r>
          </w:p>
        </w:tc>
      </w:tr>
      <w:tr>
        <w:trPr>
          <w:trHeight w:val="8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о к уголовной ответственности родителей (лиц их заменяющих) за преступления в отношени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взрослых лиц к административной ответственности 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влечение  несовершеннолетнего в распитие спиртных  нап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нарушение правил торговли спиртными напи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невыполнение родителями или иными лицами, их заменяющими, обязанностей по воспитанию и обуче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4. Борьба с правонарушениями несовершеннолетних</w:t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о к административной ответственности несовершеннолетних 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мелкое хулига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аспитие спиртных  напитков или появление в общественных местах в состоянии алкогольн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требление наркот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занятие проститу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о в центр временного содержания для несовершеннолетних за совершение общественно опасных деяний до достижения возраста привлечения к уголо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5. Информац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о выступлений, публикаций  в средствах массовой информации,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Силы, задействованные в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редставители органов исполнительной власти и местного 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отрудники подразделений служб органов внутренни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редставители общественных и религиоз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18T05:23:00Z</dcterms:modified>
  <cp:revision>1</cp:revision>
  <dc:subject/>
  <dc:title/>
</cp:coreProperties>
</file>