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5.201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3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мотра объектов индивидуальн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строительства, строительство или реконструкц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 осуществляется с привлечением средств материн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мейного) капитал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5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</w:t>
      </w:r>
      <w:hyperlink r:id="rId4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</w:t>
      </w:r>
      <w:r>
        <w:rPr>
          <w:rFonts w:cs="Times New Roman" w:ascii="Times New Roman" w:hAnsi="Times New Roman"/>
          <w:sz w:val="28"/>
          <w:szCs w:val="28"/>
        </w:rPr>
        <w:t xml:space="preserve">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rFonts w:cs="Times New Roman CYR"/>
            <w:sz w:val="28"/>
            <w:szCs w:val="28"/>
          </w:rPr>
          <w:t>Порядок</w:t>
        </w:r>
      </w:hyperlink>
      <w:r>
        <w:rPr>
          <w:rFonts w:cs="Times New Roman CYR"/>
          <w:sz w:val="28"/>
          <w:szCs w:val="28"/>
        </w:rPr>
        <w:t xml:space="preserve"> осмотра объектов индивидуального жилищного строительства, строительство или реконструкция которых осуществляется с привлечением средств материнского (семейного) капитал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осмотра объектов индивидуального жилищного строительства, строительство или реконструкция которых осуществляется с привлечением средств материнского (семейного) капитала и утвердить её в прилагаемом состав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3. Опубликовать постановление в приложении к газете «Красная искра» - 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  В.Н. Сюг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7 № 1340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объектов индивидуального жилищного строительства,                               строительство или реконструкция которых осуществляется                                             с привлечением средств материнского (семейного) капит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</w:rPr>
        <w:t>осмотра объекта индивидуального жилищного строительства, строительство или реконструкция которого осуществляется с привлечением средств материнского (семейного) капитала, (далее Порядок) разработан в соответствии с Правилами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утвержденными 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августа                  2011 года № 68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орядок содержит основные положения, регламентирующие деятельность по осмотру объекта индивидуального жилищного строительства и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 в размере 14,0 кв.метра, утвержденную р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ешения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Думы Боровичского муниципального района от 23.04.2015 № 382 и Совета Депутатов Боровичского городского поселения от 27.02.2007 № 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Порядок осуществляется в рамках предоставления муниципальной услуги «Выдача акта освидетельствования проведения основных работ по  строительству (реконструкции) объекта  индивидуального  жилищного строительства, осуществляемому  с привлечением  средств материнского (семейного) капитала» (далее муниципальная услуг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Заявитель предоставляет заявление и документы в соответствии с пунктом 2.6 административного регламента по предоставлению Администрацией Боровичского муниципального района муниципальной услуги «Выдача акта  освидетельствования проведения  основных работ по  строительству  (реконструкции) объекта  индивидуального  жилищного строительства, осуществляемому  с привлечением  средств материнского (семейного) капитала», утверждённого постановлением Администрации Боровичского муниципального района (далее административный регламент).    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Специалист отдела архитектуры и градостроительства Администрации муниципального района (далее специалист отдела), ответственный за предоставление муниципальной услуги, направляет председателю комиссии по проведению осмотра </w:t>
      </w:r>
      <w:r>
        <w:rPr>
          <w:rFonts w:cs="Times New Roman" w:ascii="Times New Roman" w:hAnsi="Times New Roman"/>
          <w:sz w:val="28"/>
          <w:szCs w:val="28"/>
        </w:rPr>
        <w:t xml:space="preserve">объекта индивидуального жилищного строительства, строительство или реконструкция которого осуществляется с привлечением средств материнского (семейного) капитала, (далее комиссия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пии заявления и документов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 основании поступивших копий заявления и документов члены комиссии осуществляют осмотр объекта индивидуального жилищного строительства (реконструкции), строительство или реконструкция которого осуществляется с привлечением средств материнского (семейного) капитала, (далее объект индивидуального жилищного строительства) в присутствии лица, получившего государственный сертификат на материнский (семейный) капитал, или е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мотре объекта индивидуального жилищного строительства, устанавливается факт выполнения работ по строительству объекта индивидуального жилищного строительства (монтаж фундамента, возведение стен и кровли) в полном объеме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 проведении осмотра могут осуществляться обмеры, обследования и фотофиксация освидетельствуемого объ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результатам осмотра объекта составляется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кт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видетельствования по форме, утвержденной Приказом Министерства регионального развития Российской Федерации от 17.06.2011 № 286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кт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видетельствования составляется в четырех экземплярах и подписывается всеми членами комиссии, участвующими в осмотре </w:t>
      </w:r>
      <w:r>
        <w:rPr>
          <w:rFonts w:cs="Times New Roman" w:ascii="Times New Roman" w:hAnsi="Times New Roman"/>
          <w:sz w:val="28"/>
          <w:szCs w:val="28"/>
        </w:rPr>
        <w:t>объекта индивидуального жилищного строительства (реконструкции), строительство или реконструкция которого осуществляется с привлечением средств материнского (семейного) капи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вый экземпляр акта освидетельствования заполняется и подписывается членами комиссии в рукописном варианте в момент осмотра объекта индивидуального жилищного строительства. Второй, третий, четвертый экземпляры акта освидетельствования оформляются в машинописном варианте и передаются специалисту отдела, ответственному за предоставление муниципальной услуги, для организации работы в соответствии с административным регламентом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7 № 134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sz w:val="28"/>
          <w:szCs w:val="28"/>
        </w:rPr>
        <w:t>по проведению осмотра объектов индивидуального жилищного строительства, строительство или реконструкция которых осуществляется с привлечением средств материнского (семейного) капитал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63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леев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ведующий отделом архитектуры и градостроительства Администрации муниципального района, председател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63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лин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ведущий служащий отдела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главный служащий отдела архитектуры и градостроительства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3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127" w:leader="none"/>
        <w:tab w:val="left" w:pos="2694" w:leader="none"/>
      </w:tabs>
      <w:spacing w:lineRule="exact" w:line="240" w:before="120" w:after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/>
    <w:rPr>
      <w:rFonts w:ascii="Times New Roman" w:hAnsi="Times New Roman" w:cs="Times New Roman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8DDE07045A8694AAF8008F8AD959D48A91855EDF0CE4DE751FD3E9591E16F08D55FF21F1f9m1J" TargetMode="External"/><Relationship Id="rId4" Type="http://schemas.openxmlformats.org/officeDocument/2006/relationships/hyperlink" Target="consultantplus://offline/ref=818DDE07045A8694AAF8008F8AD959D489978456DF0DE4DE751FD3E9591E16F08D55FF23F691D039f5m6J" TargetMode="External"/><Relationship Id="rId5" Type="http://schemas.openxmlformats.org/officeDocument/2006/relationships/hyperlink" Target="consultantplus://offline/ref=818DDE07045A8694AAF8008F8AD959D489978456DF0DE4DE751FD3E9591E16F08D55FF23F691D039f5m6J" TargetMode="External"/><Relationship Id="rId6" Type="http://schemas.openxmlformats.org/officeDocument/2006/relationships/hyperlink" Target="consultantplus://offline/ref=0DDA1607EBCF1E5FA7533C1B994E4601EBEE18F2EC28D2458AA19996588F5F2FE18F4E0B270F02E924E061MDn6M" TargetMode="External"/><Relationship Id="rId7" Type="http://schemas.openxmlformats.org/officeDocument/2006/relationships/hyperlink" Target="consultantplus://offline/ref=8833A449E43C7ACCE638D1E320B1A9DEB4DEFFE0DB89F1B0152DE988EA4D4A9A86670A70528CB47CHBC0N" TargetMode="External"/><Relationship Id="rId8" Type="http://schemas.openxmlformats.org/officeDocument/2006/relationships/hyperlink" Target="consultantplus://offline/ref=8833A449E43C7ACCE638D1E320B1A9DEB4DEFFE0DB89F1B0152DE988EA4D4A9A86670A70528CB47CHBC0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5-18T07:03:00Z</dcterms:modified>
  <cp:revision>2</cp:revision>
  <dc:subject/>
  <dc:title/>
</cp:coreProperties>
</file>