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5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мерах по оказанию содействия избирательным комиссиям                             Боровичского района в организационно-техническом обеспечении                подготовки и проведения выборов Губернатора Новгородской области                   и  Глав Ёгольского, Прогресского и Сушиловского сельских поселений Боровичского района 10 сентября 2017 го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избирательным комиссиям Боровичского района в организации подготовки и проведения на территории Боровичского муниципального района выборов Губернатора Новгородской области, Глав Ёгольского, Прогресского и Сушиловского сельских поселений, в соответствии с Федеральными законом 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июня 2002 года № 6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бластными законами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овгородской области: от 30.05.2012 № 75-ОЗ «О выборах Губернатора Новгородской области", от 21.06.2007 № 121-ОЗ «О выборах Главы муниципального образования в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оказанию содействия избирательным комиссиям Боровичского района в организационно-техническом обеспечении подготовки и проведения выборов Губернатора Новгородской области и Глав Ёгольского, Прогресского и Сушиловского сельских поселений Боровичского района 10 сентября 2017 года (далее  План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ответственным исполнителям обеспечить выполнение мероприятий Плана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независимо от их организационно-правовых форм и форм собственности оказывать содействие избирательным комиссиям Боровичского района в реализации их полномочий при подготовке и проведении выбор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Новгородской области и  Глав Ёгольского, Прогресского и Сушиловского сельских поселений Боровичского района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в приложение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 New Roman CYR"/>
          <w:b/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>от 11.05.2017 № 1342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казанию содействия избирательным комисси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района в организационно-техническом обеспече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выборов Губернатора Новгородской области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Ёгольского, Прогресского и Сушиловского сельских посел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района 10 сентября 2017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3"/>
        <w:gridCol w:w="191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                    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ями структурных подразделений Администрации Боровичского муниципального района, организаций (предприятий, учреждений) Боровичского района по вопросам оказания содействия избирательным комиссиям Борович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 по оказанию содействия избирательным комиссиям Боровичского района в организационно-техническом обеспечении подготовки и проведения выборов (далее  рабочая групп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избирательным комиссиям Боровичского района в информировании населения о дне выборов, времени и месте голосования (размещение информационных материалов в организациях (предприятиях, учреждениях) Боровичского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мещений Территориальной избирательной комиссии Боровичского района для проведения обучения членов участковых избирательных комиссий,  хранения оборудования, бюллетеней и избирательной документации, приема документов при выдвижении кандидатов на должность Главы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7 по 30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-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помещений избирательных комиссий, помещений для голосования в надлежащем состоя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3"/>
        <w:gridCol w:w="2054"/>
        <w:gridCol w:w="2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остояния помещений для голосования на предмет определения потребности в проведении ремонтных работ, обеспечении технологическим оборудованием, оснащении подходов к избирательным участкам средствами доступности для маломобильных групп населения; представление в рабочую группу отчета о результатах проведенной провер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 муниципальной службы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илищно-ком-мунального, дорожного хозяйства, транспорта, связи и благоустройства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Боров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остояния щитов для размещения печатных агитационных материалов. Представление в рабочую группу отчета о результатах провер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зготовления (при необходимости) щитов для размещения печатных агитационных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помещений, пригодных для проведения агитационных публичных мероприятий в форме собр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 и  муниципальной службы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убликования в газете «Красная искра» списка избирательных участков, оказание содействия Территориальной избирательной комиссии в предоставлении редакцией газеты бесплатной печатной площади в соответствие с законодательств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 и  муниципальной службы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 связи (мобильные телефоны) для предоставления участковым избирательным комиссия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7 по отдельной заяв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 и  муниципальной службы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остояния территорий, прилегающих к зданиям, в которых расположены избирательные участки. Представление в рабочую группу предложений по проведению необходимых работ по благоустройству террито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илищно-ком-мунального, дорожного хозяйства, транспорта, связи и благоустройства Администрации 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3"/>
        <w:gridCol w:w="2054"/>
        <w:gridCol w:w="2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борудование специальных мест для размещения печатных агитационных материалов на территории каждого избирательного участка (не ближе 50 м от входа в помещение для голосовани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30 дней до дня голосования, до 09.08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й работы и  муниципальной службы Администрации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Боров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необходимых ремонтных работ для подготовки помещений для голосования и благоустройства прилегающих террито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одходов к избирательным участкам средствами доступности для маломобильных групп населения (перила, настилы, пандусы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ещений избирательных комиссий, помещений для голосования необходимым техническим оборудованием, мебелью, средствами связи и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 и  муниципальной службы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голосования и технологического оборудования  участковым избирательным комисс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участковых избирательных комисс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3"/>
        <w:gridCol w:w="2054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избирательным комиссиям Боровичского района в уточнении списков избир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7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й работы  и  муниципальной службы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фика дежурства 8-10 сентября 2017 года ответственных работников Администрации муниципального района для решения организационно-технических вопро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 и  муниципальной службы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 по повышению правовой культуры избирателей (молодых избирателей), активизации их участия в выборах, содействие администрациям сельских поселений в данных вопрос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8.2017 по 08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 и  муниципальной службы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ёжной политики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го взаимодействия с ГАС «Выборы», обеспечение безопасности информации и обеспечение бесперебойного функционирования ГАС «Выбо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илищно-ком-мунального, дорожного хозяйства, транспорта, связи и благоустройства Администрации 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истематического контроля за обеспечением бесперебойной работы городского жилищно-комму-нального хозяйства, функционирования систем энергообеспечения и водоснабжения в зданиях, где расположены избирательные участки в период подготовки и проведения выб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илищно-коммунального, дорожного хозяйства, транспорта, связи и благоустройства Администрации 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3"/>
        <w:gridCol w:w="2054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необходимых работ по уборке территорий, прилегающих к избирательным участк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телефонной связи с избирательными участками в период подготовки и проведения выб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илищно-коммунального, дорожного хозяйства, транспорта, связи и благоустройства Администрации 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деления транспорта по заявкам Территориальной избирательной комиссии  и участковых избирательных комиссий и работы общественного транспорта в день голос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6.2017  по 3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жилищно-коммунального, дорожного хозяйства, транспорта, связи и благоустройства Администрации 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, спортивных мероприятий для избирателей в день голосования на территориях, прилегающих к зданиям, в которых расположены избирательные участ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и туризма Администрации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ргового обслуживания избирателей на избирательных участках в день голос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ежима приоритетного реагирования в случае вызова скорой медицинской помощи в день голосования на избирательные участ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Боровичская станция скорой медицинской помощи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3"/>
        <w:gridCol w:w="2054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Боровичского муниципального района в период подготовки и проведения выборов, в том числе при проведении предвыборных массовых мероприятий, принятие мер по предотвращению распространения противоправных предвыборных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предвыборной агитации (со дня выдвижения списка кандидатов и до подведения итогов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омещений избирательных комиссий, помещений для голосования, выборной документации в помещениях для голосования и при ее транспортировк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лучения участковыми избирательными комиссиями избирательных бюллетеней и до подведения итогов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 за соблюдением мер противопожарной безопасности в помещениях избирательных комиссий, помещениях для голосования в период подготовки и проведения выб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ответственных лиц организаций, обеспечивающих жизнедеятельность города в период проведения выб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необходимых сил и средств  к действиям при возникновении ЧС на территории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2077/43169598/?entity_id=495495798&amp;entity_id=495495798&amp;entity_id=495495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8T07:04:00Z</dcterms:modified>
  <cp:revision>2</cp:revision>
  <dc:subject/>
  <dc:title/>
</cp:coreProperties>
</file>