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34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заседания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-ции», на основании заключений межведомственной комиссии Администра-ции Боровичского муниципального района от 20.04.2017 № 638, от 21.04.2017 № 639, 640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жилое помещение, расположенное по адресу: Новгородская обл., Боровичский р-н, с.Опеченский Посад, 2-я линия, д.68, кв.3, пригодным для проживания граждан с проведением капитального ремо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жилое помещение, расположенное по адресу:  Новгородская обл., г.Боровичи, ул.Кооперативная, д.114, не пригодным для проживания гражда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жилое помещение, расположенное по адресу: Новгородская обл., г.Боровичи, ул.Советская, д.56, кв.3, пригодным для проживания граждан с проведением капитального ремонт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И.А. Шу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1:13:00Z</dcterms:modified>
  <cp:revision>1</cp:revision>
  <dc:subject/>
  <dc:title/>
</cp:coreProperties>
</file>