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304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</w:t>
      </w:r>
      <w:r>
        <w:rPr/>
        <w:tab/>
      </w: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2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35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дготовке и проведении мероприятий, посвященных празднованию 247-ой годовщины со Дня основания города Боровичи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ind w:left="-180" w:right="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на основании статьи 34-1 Устава Боровичского    муниципального района и в связи с празднованием 247-ой годовщины со Дня основания города Боровичи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одготовки мероприятий, посвященных празднованию 247-ой годовщины со Дня основания города Боровичи (далее План);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у мероприятий, посвященных празднованию 247-ой годовщины со Дня основания города Боровичи (далее Программа).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уктурным подразделениям Администрации муниципального района обеспечить выполнение подготовительных мероприятий согласно утвержденному Плану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 Комитету культуры и туризма  Администрации Боровичского муниципального района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1. Организовать и провести 27 мая 2017 года праздничные мероприятия согласно утвержденной Программе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Обеспечить доставку и установку ограждений в местах перекрытия  движения автотранспорта 27 и 28 мая 2017 года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3. Обеспечить дежурство бригады скорой медицинской помощи во время проведения праздничных мероприятий 27 мая 2017 года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4. Направить информацию в МОМВД России «Боровичский» для  принятия мер по обеспечению общественной безопасности во время проведения праздничных мероприятий;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.5. Опубликовать Программу проведения праздничных мероприятий в газете «Красная искра».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УК «Межпоселенческий Дом народного творчества» организовать работу праздничной ярмарки на Спасской площади 27 мая 2017 года с 11.00 до 23.00 часов.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по физической культуре и спорту Администрации муниципального района организовать и провести конно-спортивный праздник и Открытое первенство Боровичского муниципального района по самбо согласно утвержденной Программе.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Отделу экономики Администрации муниципального района оказать содействие в организации праздничной ярмарки 27 мая 2017 года на Спасской площади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у жилищно-коммунального, дорожного хозяйства, транспорта, связи и благоустройства Администрации муниципального района: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гласовать с департаментом транспорта и дорожного хозяйства Новгородской области и направить информацию перевозчикам пассажиров по маршрутам регулярных перевозок о запрете движения и изменении пути следования общественного транспорта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азработать схему установки средств регулирования на 26-28 мая 2017 года и согласовать её с ОГИБДД МОМВД России «Боровичский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</w:t>
      </w:r>
      <w:r>
        <w:rPr>
          <w:rFonts w:eastAsia="MS Mincho;ＭＳ 明朝" w:cs="Times New Roman" w:ascii="Times New Roman" w:hAnsi="Times New Roman"/>
          <w:sz w:val="28"/>
          <w:szCs w:val="28"/>
        </w:rPr>
        <w:t>Направить информацию в ОГИБДД МОМВД России «Боровичский» для организации безопасного движения автотранспорта в местах проведения праздничных мероприятий в соответствии с пунктом 11 Положения о государственной инспекции безопасности Министерства внутренних дел Российской Федерации, утвержденного Указом Президента Российской     Федерации от 15 июня 1998 года № 711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8. МКУ «Управление ГОЧС Боровичского муниципального района»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8.1. Обеспечить безопасность граждан во время проведения праздничного салюта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8.2. Организовать блокирование крупногабаритной техникой проезда транспорта к месту проведения уличного мероприятия с массовым пребыванием людей, проводимого на Спасской площади 27 мая 2017 года, с 11.00 до 23.00;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8.3. Согласовать установку автомобильной техники с ОГИБДД МОМВД России «Боровичский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9. МКУ «Центр по работе с населением» обеспечить: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лагоустройство и праздничное оформление улиц города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уборку мест проведения мероприятий до и после окончания праздничных мероприятий;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ывоз мусора по окончании праздничных мероприятий.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 Рекомендовать: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1. МОМВД России «Боровичский» обеспечить охрану общественного порядка в местах массового пребывания людей во время проведения праздничных мероприятий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</w:t>
      </w:r>
    </w:p>
    <w:p>
      <w:pPr>
        <w:pStyle w:val="Normal"/>
        <w:shd w:fill="FFFFFF" w:val="clear"/>
        <w:spacing w:lineRule="exact" w:line="3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2. ГОБУЗ «Боровичская станция скорой медицинской помощи» обеспечить дежурство бригады скорой помощи во время проведения праздничных мероприятий 27-28 мая 2017 года.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 Контроль за выполнением постановления оставляю за собой.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. Опубликовать постановление в приложении к газете «Красная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муниципального района   И.Ю. Швагирев</w:t>
      </w:r>
      <w:r>
        <w:br w:type="page"/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eastAsia="Times New Roman CYR"/>
          <w:sz w:val="28"/>
        </w:rPr>
        <w:t xml:space="preserve">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shd w:fill="FFFFFF" w:val="clear"/>
        <w:spacing w:lineRule="exact" w:line="240" w:before="120" w:after="0"/>
        <w:jc w:val="center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center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jc w:val="center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</w:t>
      </w:r>
      <w:r>
        <w:rPr>
          <w:sz w:val="28"/>
        </w:rPr>
        <w:t>от 12.05.2017 № 1350</w:t>
      </w:r>
    </w:p>
    <w:p>
      <w:pPr>
        <w:pStyle w:val="Normal"/>
        <w:shd w:fill="FFFFFF" w:val="clear"/>
        <w:spacing w:lineRule="exact" w:line="240"/>
        <w:jc w:val="center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                                   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лан </w:t>
      </w:r>
    </w:p>
    <w:p>
      <w:pPr>
        <w:pStyle w:val="Normal"/>
        <w:shd w:fill="FFFFFF" w:val="clear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мероприятий, посвященных празднованию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47-ой годовщины со Дня основания города Боровичи 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сценария празднования и концертных программ                 27 ма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. Павлова Ю.В., заместитель председателя комитета культуры и туризма Администрации Боровичского муниципальн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ганизация и проведение конно-спортивного праздника и открытого первенства Боровичского муниципального района по самб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. Сорокин С.В., заведующий отделом по физической культуре и спорту Администрации муниципальн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рок-концерта и акции «Аллея «Успех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. Рябова Е.Ю., руководитель ММУ «Молодежный центр им.В.Н.Огонь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вучивание улиц (анонс мероприятий Дня гор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зяков С.А., начальник ЛТУ МЦТЭТ ПАО «Ростелеком» филиала по Новгородской и Псковской областям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лбов А.Н., начальник МКУ «Управление ГОЧС Борович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и подготовка документов на награждение до 20 ма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. Прохоров С.В., заведующий отделом организационной работы и муниципальной службы Администрации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формирование трудовых коллективов о проводимых мероприятия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ражнева Н.И., заведующая отделом экономики Администрации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рофеев А.А., заведующий отделом жилищно-коммунального, дорожного хозяйства, транспорта, связи и благоустройства Администрации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влова Ю.В., заместитель председателя комитета культуры и туризма Администрации Борович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нникова И.А., председатель комитета образования и молодежной политики Администрации Борович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рдакова Г.Б., председатель комитета социальной защиты населения Администрации Борович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ка П.С., главный врач ГОБУЗ «Боровичская ЦРБ» (по согласовани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флаг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. Котин В.В., заместитель заведующего отделом организационной работы и муниципальной службы Администрации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ганизация, подготовка и обеспечение участия трудовых коллективов и учащихся в театрализованном представле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рбило В.К., заместитель Главы администрации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влова Ю.В., заместитель председателя комитета культуры и туризма Администрации Борович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нникова И.А., председатель комитета образования и молодежной политики Администрации Борович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окин С.В., заведующий отделом по физической культуре и спорту Администрации муниципального райо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вражнева Н.И., заведующая отделом экономики Администрации муниципальн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охраны общественного порядка при проведении праздничных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. Герасимов А.Н., начальник МОМВД России «Боровичский» (по согласованию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торговл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ражнева Н.И., заведующая отделом экономики Администрации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ратова В.Н., директор МАУК «МДН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 по благоустройству, уборке и праздничному оформлению улиц города Боровичи к празднику, в том числе мест проведения уличных мероприятий (пл.Спасская, пер.Горный, ул.Коммунарная, парк 30-летия Октябр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. Осипова И.Н., и.о. директора МКУ «Центр по работе с население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40"/>
        <w:jc w:val="center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        </w:t>
      </w:r>
      <w:r>
        <w:rPr>
          <w:sz w:val="28"/>
        </w:rPr>
        <w:t>УТВЕРЖДЕНА</w:t>
      </w:r>
    </w:p>
    <w:p>
      <w:pPr>
        <w:pStyle w:val="Normal"/>
        <w:shd w:fill="FFFFFF" w:val="clear"/>
        <w:spacing w:lineRule="exact" w:line="240" w:before="120" w:after="0"/>
        <w:jc w:val="center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center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jc w:val="center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</w:t>
      </w:r>
      <w:r>
        <w:rPr>
          <w:sz w:val="28"/>
        </w:rPr>
        <w:t>от 12.05.2017 № 135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hd w:fill="FFFFFF" w:val="clear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, посвящённых празднованию                                                          247-ой годовщины со Дня основания города Боровичи</w:t>
      </w:r>
    </w:p>
    <w:p>
      <w:pPr>
        <w:pStyle w:val="Normal"/>
        <w:shd w:fill="FFFFFF" w:val="clear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ветущий город – процветающая Россия!»</w:t>
      </w:r>
    </w:p>
    <w:p>
      <w:pPr>
        <w:pStyle w:val="Normal"/>
        <w:shd w:fill="FFFFFF" w:val="clear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 мая 2017 год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 молодежи ММУ «Молодежный центр» им.В.Н. Огоньков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00 - рок-концерт с участием групп г.Боровичи, Великого Новгорода,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Москвы и Санкт-Петербурга.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4 мая 2017 го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к 30-летия Октября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00 - акция «Аллея «Успеха» - посадка деревьев предприятиями город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7 мая 2017 года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асская площадь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0"/>
        <w:gridCol w:w="8301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м есть, чем гордиться, нам есть, что беречь!» - театрализованное представление с участием учреждений и предприятий города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лавен человек делами!» - торжественное открытие праздника, награждение и чествование горожан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3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ланета детства!» - праздничный концерт с участием детских творческих коллективов г.Боровичи и участников проектов «Надежды России», «СуперАртист.Дети», «Вече талантов. Дети»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3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Боровичанам – с любовью!» - концертная программа музыкального коллектива «Ни чё та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ras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г.В.Новгород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3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Музыка нас связала» - музыкально-развлекательная программа с лучшими участниками проектов ДНТ «Ты и Я – звёздная семья», «Две звезды», «Танцы со звёздами», а также народным ансамблем «Мстислава» и хореографическим коллективом «Фаэтон».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тро дискотека 70-90-х» с участием творческих коллективов ГДК, группы «Инверса» и звёзд проектов «СуперАртист», «Мэтры. Поп-Шоу», «Рэтро-Хит-Шоу».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Танцевальный марафон» - дискотека с участие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J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.Балашова «Русское радио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J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k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«Радио-Нова» (г.Великий Новгород)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чный салют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улок Горны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302"/>
      </w:tblGrid>
      <w:tr>
        <w:trPr/>
        <w:tc>
          <w:tcPr>
            <w:tcW w:w="126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3.00 - до 15.00</w:t>
            </w:r>
          </w:p>
        </w:tc>
        <w:tc>
          <w:tcPr>
            <w:tcW w:w="830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упеческая слобода» - театрализованное интерактивное действо в лучших традициях боровичского купечества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к  30-летия Октябр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.00   -до 17.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Фестиваль красок» - музыкально-развлекательная программа для молодежи, розыгрыш призов, выступление победительницы международных музыкальных конкурсов Алёны Чудиной (г.Москва)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J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J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eve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г.Москв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Коммунарная (от ул.9 Января до ул.Л.Толстог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.00   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8.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оровичский Арбат» - концертная программа «Антикафе      «Пятый угол», выставка картин и фотогалерея.</w:t>
            </w:r>
          </w:p>
        </w:tc>
      </w:tr>
    </w:tbl>
    <w:p>
      <w:pPr>
        <w:pStyle w:val="Normal"/>
        <w:tabs>
          <w:tab w:val="clear" w:pos="708"/>
          <w:tab w:val="left" w:pos="129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ая городская библиотека, ул.9 Января, 20</w:t>
      </w:r>
    </w:p>
    <w:p>
      <w:pPr>
        <w:pStyle w:val="Normal"/>
        <w:tabs>
          <w:tab w:val="clear" w:pos="708"/>
          <w:tab w:val="left" w:pos="12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0      -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о-музыкальный вечер «Боровичи - любимый город!».</w:t>
            </w:r>
          </w:p>
        </w:tc>
      </w:tr>
    </w:tbl>
    <w:p>
      <w:pPr>
        <w:pStyle w:val="Normal"/>
        <w:tabs>
          <w:tab w:val="clear" w:pos="708"/>
          <w:tab w:val="left" w:pos="1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-28 мая 2017 года</w:t>
      </w:r>
    </w:p>
    <w:p>
      <w:pPr>
        <w:pStyle w:val="Normal"/>
        <w:tabs>
          <w:tab w:val="clear" w:pos="708"/>
          <w:tab w:val="left" w:pos="129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К «Элегия»</w:t>
      </w:r>
    </w:p>
    <w:p>
      <w:pPr>
        <w:pStyle w:val="Normal"/>
        <w:tabs>
          <w:tab w:val="clear" w:pos="708"/>
          <w:tab w:val="left" w:pos="12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0      -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тое первенство Боровичского муниципального района по самбо.</w:t>
            </w:r>
          </w:p>
        </w:tc>
      </w:tr>
    </w:tbl>
    <w:p>
      <w:pPr>
        <w:pStyle w:val="Normal"/>
        <w:tabs>
          <w:tab w:val="clear" w:pos="708"/>
          <w:tab w:val="left" w:pos="12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 мая 2017 года</w:t>
      </w:r>
    </w:p>
    <w:p>
      <w:pPr>
        <w:pStyle w:val="Normal"/>
        <w:tabs>
          <w:tab w:val="clear" w:pos="708"/>
          <w:tab w:val="left" w:pos="129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он «Вол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10"/>
        <w:gridCol w:w="8186"/>
      </w:tblGrid>
      <w:tr>
        <w:trPr/>
        <w:tc>
          <w:tcPr>
            <w:tcW w:w="1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но-спортивный праздник - показательные выступления конно- спортивного клуба «Фаворит».</w:t>
            </w:r>
          </w:p>
        </w:tc>
      </w:tr>
    </w:tbl>
    <w:p>
      <w:pPr>
        <w:pStyle w:val="Normal"/>
        <w:tabs>
          <w:tab w:val="clear" w:pos="708"/>
          <w:tab w:val="left" w:pos="1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 истории города Боровичи и Борович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5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0.00   -до 18.0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      -</w:t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утешествие в умном музе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и: «Детская мода. 100 лет назад», «По улицам города», «Плакаты войны. На пути к Великой Победе»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еотрансляция из Мариинского театра: опера «Каменный гость» (А.С.Пушкин, музыка А.Даргомыжского) в исполнении симфонического оркестра Мариинского теа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5-17T07:23:00Z</dcterms:modified>
  <cp:revision>1</cp:revision>
  <dc:subject/>
  <dc:title/>
</cp:coreProperties>
</file>