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5.201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Опеченского сельского поселения от 18.01.2017 и на основании заявки на определение поставщика (подрядчика, исполнителя), поступившей от Администрации Опеченского сельского поселения (вх.№ 1265 от 12.05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выполнение работ по       ремонту улично-дорожной сети в населенных пунктах Опеченского сельского поселения Боровичского района Новгородской области (ИКЗ: 173532002295853200100100030034211244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Опеченского сельского поселения (представитель заказчика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37:00Z</dcterms:modified>
  <cp:revision>1</cp:revision>
  <dc:subject/>
  <dc:title/>
</cp:coreProperties>
</file>