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36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0.04.2017 № 9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На основании заявления филиала АО «Газпром газораспределение Великий Новгород» в г.Боровичи,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района от 10.04.2017 № 925 «О проведении публичных слушаний», заменив в тринадцатом абзаце пункта 1 кадастровый номер «53:02:0151303:112» на «53:02:0151302:11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5T06:42:00Z</dcterms:modified>
  <cp:revision>2</cp:revision>
  <dc:subject/>
  <dc:title/>
</cp:coreProperties>
</file>