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36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7.03.2017 № 6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На основании заявления филиала АО «Газпром газораспределение Великий Новгород» в г.Боровичи,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17.03.2017 № 650 «О разрешении филиалу АО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», заменив в третьем абзаце пункта 1 кадастровый номер «53:02:0151303:112» на «53:02:0151302:11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5T06:43:00Z</dcterms:modified>
  <cp:revision>1</cp:revision>
  <dc:subject/>
  <dc:title/>
</cp:coreProperties>
</file>