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базовой ставки размера оплаты за прав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тановки и эксплуатации рекламной конструкции 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ом участке, здании или ином недвижимом имуществе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ходящемся в собственности Боровичского муниципа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, на 2017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 размещении рекламных конструкций на территории Боровичского муниципального района, утвержденным решением Думы муниципального района от 27.08.2015 № 402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 2017 год базовую ставку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в размере 1511 рублей за 1 кв.метр информационной части рекламной конструкции в год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15.03.2016 № 475 «Об утверждении базовой ставки размера оплаты за право установки и эксплуатации рекламной конструкции на земельном участке, здании или ином недвижимом имуществе, находящемся в собственности Боровичского муниципального района, на 2016 год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В.Н. Сюг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26T07:25:00Z</dcterms:modified>
  <cp:revision>1</cp:revision>
  <dc:subject/>
  <dc:title/>
</cp:coreProperties>
</file>