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38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запроса котировок и                     о создании котировоч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оказание услуг по аттестации объектов информатизации на соответствие требованиям безопасности информации (ИКЗ 173532000903353200100100050027120244) путём проведения запроса котировок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котировоч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информатизаци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26:00Z</dcterms:modified>
  <cp:revision>1</cp:revision>
  <dc:subject/>
  <dc:title/>
</cp:coreProperties>
</file>