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66 об оценке рыночной стоимости земельного участка, дата оценки 30.11.2016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149:4 площадью 122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дуального жилищного строительства, для строительства индивидуального жилого дома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1. Предмет аукциона – земельный участок из земель населённых пунктов с кадастровым номером 53:22:0020149:4 площадью 122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дуального жилищного строительства, для строительства индивидуального жилого дома;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ую цену земельного участка – 346000,0 (триста сорок шесть тысяч) рублей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торгах – 69200,0 (шестьдесят девять тысяч двести) рублей, что составляет двадцать процентов начальной цены земельного участка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10380,0 (десять тысяч триста восемьдесят) рублей, что составляет три процента начальной цены земельного участка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№ 40302810500003000123, БИК 044959001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20:00Z</dcterms:modified>
  <cp:revision>1</cp:revision>
  <dc:subject/>
  <dc:title/>
</cp:coreProperties>
</file>