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-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</w:t>
      </w:r>
      <w:r>
        <w:rPr/>
        <w:tab/>
      </w: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7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395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б утверждении плана мероприятий («дорожной карты»)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о проведению подготовительных мероприятий, направленных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на заключение концессионного соглашения в отношении систем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водоснабжения, водоотвед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Федеральным законом от 21 июля 2015 года                              № 115-ФЗ «О концессионных соглашениях»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4"/>
        </w:rPr>
        <w:t>ПОСТАНОВЛЯЕТ:</w:t>
      </w:r>
    </w:p>
    <w:p>
      <w:pPr>
        <w:pStyle w:val="Normal"/>
        <w:tabs>
          <w:tab w:val="clear" w:pos="708"/>
          <w:tab w:val="left" w:pos="3379" w:leader="none"/>
        </w:tabs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 Утвердить прилагаемый план мероприятий («дорожную карту») по проведению подготовительных мероприятий, направленных на заключение концессионного соглашения в отношении систем водоснабжения, водоотведения (далее план («дорожная карта»)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Ответственным исполнителям обеспечить выполнение мероприятий плана («дорожной карты») в соответствии с установленными сроками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Главы администрации района    В.Н. Сюги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</w:rPr>
        <w:t>па</w:t>
      </w:r>
      <w:r>
        <w:rPr/>
        <w:t xml:space="preserve">         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65"/>
        <w:gridCol w:w="2155"/>
        <w:gridCol w:w="5910"/>
      </w:tblGrid>
      <w:tr>
        <w:trPr>
          <w:trHeight w:val="1020" w:hRule="atLeast"/>
        </w:trPr>
        <w:tc>
          <w:tcPr>
            <w:tcW w:w="15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9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120" w:after="0"/>
              <w:ind w:left="869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ind w:left="869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ind w:left="869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7.05.2017 № 1395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 xml:space="preserve">План мероприятиЙ («Дорожная карта»)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проведению подготовительных мероприятий, направленных на заключение концессионного соглашен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тношении систем водоснабжения, водоотведен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                          исполнения 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еречня имущества объектов концессионного соглашения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5.2017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"Боровичский ВОДОКАНАЛ"</w:t>
            </w:r>
          </w:p>
        </w:tc>
      </w:tr>
      <w:tr>
        <w:trPr>
          <w:trHeight w:val="6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расчета для получения долгосрочных параметров регулирования деятельности концессионер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5.2017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"Боровичский ВОДОКАНАЛ"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е изменений в реестр муниципального имущества на основании инвентаризации имущества, проведенной МУП "Боровичский ВОДОКАНАЛ"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5.2017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управлению и приватизации муниципального имущества Администрации муниципального района</w:t>
            </w:r>
          </w:p>
        </w:tc>
      </w:tr>
      <w:tr>
        <w:trPr>
          <w:trHeight w:val="106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бликование в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 перечня незарегистрированного недвижимого имуществ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6.2017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управлению и приватизации муниципального имущества Администрации муниципального района</w:t>
            </w:r>
          </w:p>
        </w:tc>
      </w:tr>
      <w:tr>
        <w:trPr>
          <w:trHeight w:val="10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задания, формируемого в соответствии с частью 2 статьи 45 Федерального закона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т 21 июля 2015 года  № 115-ФЗ «О концессионных соглашениях» (далее 115-ФЗ)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6.2017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управлению и приватизации муниципального имущества, отдел правового обеспечения и контроля, отдел жилищно-коммунального, дорожного хозяйства, транспорта, связи и благоустройства Администрации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65"/>
        <w:gridCol w:w="2155"/>
        <w:gridCol w:w="5910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критериев конкурса на право заключения концессионного соглашения (статья 47 115-ФЗ)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6.2017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"Боровичский ВОДОКАНАЛ"</w:t>
            </w:r>
          </w:p>
        </w:tc>
      </w:tr>
      <w:tr>
        <w:trPr>
          <w:trHeight w:val="10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постановления о заключении концессионного соглашения в отношении систем водоснабжения, водоотведения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6.2017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управлению и приватизации муниципального имущества, отдел правового обеспечения и контроля, отдел жилищно-коммунального, дорожного хозяйства, транспорта, связи и благоустройства Администрации муниципального района</w:t>
            </w:r>
          </w:p>
        </w:tc>
      </w:tr>
      <w:tr>
        <w:trPr>
          <w:trHeight w:val="1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конкурсной документации по проведению открытого конкурса на право заключения концессионного соглашения в отношении систем водоснабжения, водоотведения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7.2017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управлению и приватизации муниципального имущества, отдел правового обеспечения и контроля, отдел жилищно-коммунального, дорожного хозяйства, транспорта, связи и благоустройства Администрации муниципального район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64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3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26T10:35:00Z</dcterms:modified>
  <cp:revision>1</cp:revision>
  <dc:subject/>
  <dc:title/>
</cp:coreProperties>
</file>