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68 об оценке рыночной стоимости земельного участка, дата оценки 30.11.2016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149:7 площадью 100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дуального жилищного строительства, для строительства индивидуального жилого дома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torgi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gov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0149:7 площадью 100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дуального жилищного строительства, для строительства индивидуального жилого дом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jc w:val="center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ую цену земельного участка – 288000,0 (двести восемьдесят восемь тысяч) рублей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Задаток для участия в торгах – 57600,0 (пятьдесят семь тысяч шестьсот) рублей, что составляет двадцать процентов начальной цены земельного участка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8640,0 (восемь тысяч шестьсот сорок) рублей, что составляет три процента начальной цены земельного участка.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№ 40302810500003000123, БИК 044959001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</w:t>
        <w:tab/>
        <w:t>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19:00Z</dcterms:modified>
  <cp:revision>1</cp:revision>
  <dc:subject/>
  <dc:title/>
</cp:coreProperties>
</file>