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079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</w:t>
      </w:r>
      <w:r>
        <w:rPr/>
        <w:tab/>
      </w: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7.05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407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б осуществлении бюджетных инвестиций в объекты строительства и                 реконструкции дорог местного значения г.Боровичи, предусмотренные              на 2017 год муниципальной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ограммой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«Строительство, реконструкция, капитальный ремонт, ремонт и содержание дорог местного                    значения в границах города Боровичи на 2015-2017 годы»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Уставом Боровичского муниципального района, постановлениями Администрации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30.07.2015 № 1625 «Об утверждении Правил принятия решений о подготовке и реализации бюджетных инвестиций в объекты муниципальной собственности города Боровичи и о предоставлении субсидий из бюджета города Боровичи на осуществление капитальных вложений в объекты капитального строительства муниципальной собственности города Боровичи и приобретение объектов недвижимости имущества в муниципальную собственность города Борович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05.08.2015  № 1673 «Об утверждении Правил осуществления капитальных вложений в объекты муниципальной собственности  города Боровичи за счет средств бюджета города Боровичи»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существить в 2017 году бюджетные инвестиции за счет бюджетных ассигнований бюджета города Боровичи в объекты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1. Проектно-изыскательские работы по объекту: Реконструкция автодороги по пер.Огородный в размере 398952,06 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именование объекта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ектно-изыскательские работы по объекту: Реконструкция автодороги по пер.Огород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 г.Боровичи Новгородской области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равление инвестирования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Реконструкция автодороги по пер.Огород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г.Боровичи Новгородской области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главного распорядителя: Администрация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заказчика: МКУ «Центр по работе с населением»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яженность: 0,3 км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изготовления: 2016 год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метная стоимость объекта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98 952,06 </w:t>
      </w:r>
      <w:r>
        <w:rPr>
          <w:rFonts w:cs="Times New Roman" w:ascii="Times New Roman" w:hAnsi="Times New Roman"/>
          <w:bCs/>
          <w:sz w:val="28"/>
          <w:szCs w:val="28"/>
        </w:rPr>
        <w:t>руб.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2. Реконструкция дороги по пер.Огородный в размере 4832223,90 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именование объекта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конструкция дороги по пер.Огород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 г.Боровичи Новгородской области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равление инвестирования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Реконструкция дороги по пер.Огород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 г.Боровичи Новгородской области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главного распорядителя: Администрация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заказчика: МКУ «Центр по работе с населением»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яженность: 0,12 км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ввода в эксплуатацию: 2017 год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метная стоимость объекта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832223,90 </w:t>
      </w:r>
      <w:r>
        <w:rPr>
          <w:rFonts w:cs="Times New Roman" w:ascii="Times New Roman" w:hAnsi="Times New Roman"/>
          <w:bCs/>
          <w:sz w:val="28"/>
          <w:szCs w:val="28"/>
        </w:rPr>
        <w:t>руб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3. Проектно-изыскательские работы на строительство автодороги к мкр.Мстинский в размере 5000000,00 руб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именование объекта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ектно-изыскательские работы на строительство автодороги к мкр.Мстинский  </w:t>
      </w:r>
      <w:r>
        <w:rPr>
          <w:rFonts w:cs="Times New Roman" w:ascii="Times New Roman" w:hAnsi="Times New Roman"/>
          <w:bCs/>
          <w:sz w:val="28"/>
          <w:szCs w:val="28"/>
        </w:rPr>
        <w:t>г.Боровичи Новгород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правление инвестирования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оектно-изыскательские работы на строительство автодороги к мкр.Мстинский  </w:t>
      </w:r>
      <w:r>
        <w:rPr>
          <w:rFonts w:cs="Times New Roman" w:ascii="Times New Roman" w:hAnsi="Times New Roman"/>
          <w:bCs/>
          <w:sz w:val="28"/>
          <w:szCs w:val="28"/>
        </w:rPr>
        <w:t>г.Боровичи Новгород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главного распорядителя: Администрация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заказчика: МКУ «Центр по работе с населением»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яженность: 3,55 км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изготовления: 2017 год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метная стоимость объекта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000000,00 </w:t>
      </w:r>
      <w:r>
        <w:rPr>
          <w:rFonts w:cs="Times New Roman" w:ascii="Times New Roman" w:hAnsi="Times New Roman"/>
          <w:bCs/>
          <w:sz w:val="28"/>
          <w:szCs w:val="28"/>
        </w:rPr>
        <w:t>руб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размер бюджетных инвестиций - 10231175,96 руб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Разместить постановление на официальном сайте Администрации            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района    И.Ю. Швагирев       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1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26T10:21:00Z</dcterms:modified>
  <cp:revision>1</cp:revision>
  <dc:subject/>
  <dc:title/>
</cp:coreProperties>
</file>