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40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создании комиссии по установке памятников, мемориальных досок             и других памятных знаков на территории городского поселения города Боровичи, Борович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sz w:val="28"/>
        </w:rPr>
        <w:t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25 июня 2002 года № 73-ФЗ «Об объектах культурного наследия (памятниках истории и культуры) народов Российской Федерации», Положением об установке памятников, мемориальных досок и других памятных знаков на территории городского поселения города                    Боровичи, утвержденным решением Совета депутатов города Боровичи                 от 25.04.2016 № 20, Уставом Боровичского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Администрация Боровичского муниципального район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4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 Создать комиссию</w:t>
      </w:r>
      <w:r>
        <w:rPr>
          <w:sz w:val="28"/>
        </w:rPr>
        <w:t xml:space="preserve"> по установке памятников, мемориальных досок и других памятных знаков на территории городского поселения города Боровичи, Боровичского муниципального района и утвердить её в прилагаемом состав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 w:cs="Times New Roman" w:ascii="Times New Roman" w:hAnsi="Times New Roman"/>
          <w:sz w:val="28"/>
          <w:lang w:eastAsia="en-US"/>
        </w:rPr>
        <w:t>Опубликовать постановление в приложении к газете «Красная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both"/>
        <w:rPr/>
      </w:pPr>
      <w:r>
        <w:rPr>
          <w:b/>
          <w:sz w:val="28"/>
        </w:rPr>
        <w:t xml:space="preserve">Глава муниципального района   И.Ю. Швагирев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  <w:r>
        <w:br w:type="page"/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rFonts w:eastAsia="Times New Roman CYR"/>
          <w:sz w:val="28"/>
        </w:rPr>
        <w:t xml:space="preserve">              </w:t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7.05.2017 № 1408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СОСТАВ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комиссии</w:t>
      </w:r>
      <w:r>
        <w:rPr>
          <w:sz w:val="28"/>
        </w:rPr>
        <w:t xml:space="preserve"> по установке памятников, мемориальных досок и других                          памятных знаков на территории городского поселения города Боровичи,                 Борович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"/>
        <w:gridCol w:w="6747"/>
      </w:tblGrid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оровичи, председатель комиссии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авлов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заместитель председателя комитета культуры и туризма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атвеева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ведущий служащий по охране памятников комитета культуры и туризма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        </w:t>
            </w: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Андреев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заместитель главного редактора газеты «Красная искра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Алексеев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скульптор (по согласованию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Бабурин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председатель общественной организации «Общество краеведов городского поселения Боровичского муниципального района» (по согласованию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Быков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председатель Новгородской областной общественной организации «Эколог» (по согласованию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Белан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заведующая архивным отделом Администрации муниципального район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Иванов К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блогер (по согласованию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заведующая отделом управления, распоряжения и продажи земельных участков Администрации муниципального район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армалее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заведующий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ротоирей                 Алексий Иван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стоятель Троицкого собора г.Боровичи, пресс-секретарь Боровичской епархии (по согласованию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асарский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директор НП «Культурно-просветительский центр» (по согласованию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заведующая филиалом Новгородского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1T08:16:00Z</dcterms:modified>
  <cp:revision>1</cp:revision>
  <dc:subject/>
  <dc:title/>
</cp:coreProperties>
</file>