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</w:t>
      </w:r>
      <w:r>
        <w:rPr/>
        <w:tab/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8.05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40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кончании отопительного сезона 2016/2017 года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6 октября         2003 года № 131-ФЗ «Об общих принципах организации местного самоуправления в Российской Федерации», Уставом Боровичского муниципального района, в связи с установившейся среднесуточной температурой воздуха выше +8 градусов Администрация Боровичского муниципального района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ончить 22 мая 2017 года отопительный сезон на территории города Боровичи и сельских поселений, входящих в состав территории Борович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ind w:firstLine="960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5-18T07:38:00Z</dcterms:modified>
  <cp:revision>1</cp:revision>
  <dc:subject/>
  <dc:title/>
</cp:coreProperties>
</file>