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3.0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4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осуществлении бюджетных инвестиций для подготовк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ектно-сметной документации в целях проведени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питального ремонта стадиона «Волна», расположенного по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ресу: Новгородская обл., г.Боровичи, ул.Подбельского, д.57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Устава Боровичского муниципального района, в соответствии с постановлениями Администрации муниципального района от 30.07.2015 № 1625 «Об утверждении Правил принятия решений о подготовке и реализации бюджетных инвестиций в объекты муниципальной собственности города Боровичи и о предоставлении субсидий из бюджета города Боровичи на осуществление капитальных вложений в объекты капитального строительства муниципальной собственности города Боровичи и приобретение объектов недвижимости имущества в муниципальную собственность города Боровичи», от 05.08.2015 № 1673 «Об утверждении Правил осуществления капитальных вложений в объекты муниципальной собственности города Боровичи за счет средств бюджета города Боровичи»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существить в 2017 году бюджетные инвестиции за счет бюджетных ассигнований бюджета города Боровичи в объект муниципальной собственности города Боровичи для нужд города Боровичи в размере 2113000 рубле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именование объекта: капитальный ремонт стадиона «Волна», расположенного по адресу: Новгородская обл., г.Боровичи, ул.Подбельского, д.57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Направление инвестирования: подготовка проектно-сметной документаци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Наименование главного распорядителя: Администрация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Наименование заказчика: Администрация Боровичского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Мощность: площадь земельного участка 13010 кв.метров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Срок ввода в эксплуатацию: 2017-2019 годы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Предполагаемая стоимость объекта: 2113000 рублей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Общий размер бюджетных инвестиций: 2113000 рублей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Распределение по годам реализации: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– 2113000 рублей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М.М. Костюх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0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02T11:03:00Z</dcterms:modified>
  <cp:revision>1</cp:revision>
  <dc:subject/>
  <dc:title/>
</cp:coreProperties>
</file>