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41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-ции», на основании заключений межведомственной комиссии Администра-ции Боровичского муниципального района от 05.05.2017 № 641, 642, 643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Новгородская обл., г.Боровичи, ул.9 Января, д.35, аварийным и подлежащим сн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действующим законодательством произвести отселение жителей, проживающих в аварийном многоквартирном доме, указанном в пункте 1 настоящего постановления, в срок до 01 января                 2020 года. После отселения жителей, собственникам жилых помещений, произвести снос данного до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жилое помещение, расположенное по адресу: Новгородская обл., Боровичский р-н, д.Ёгла, ул.Советская, д.168Б, кв.4, не пригодным для проживания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жилое помещение, расположенное по адресу:  Новгородская обл., г.Боровичи, ул.Бумажников, д.86, кв.1, не пригодным для прожива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1:12:00Z</dcterms:modified>
  <cp:revision>1</cp:revision>
  <dc:subject/>
  <dc:title/>
</cp:coreProperties>
</file>