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41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муниципальную программ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м муниципальном районе на 2016-2018 год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ПОСТАНОВЛЯЕТ: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муниципальную программу «Развитие малого и среднего предпринимательства в Боровичском муниципальном районе на 2016-2018 годы» (далее муниципальная программа), утвержденную постановлением Администрации муниципального района от 07.12.2015 № 2503 (в редакции от 17.03.2016 № 496, от 27.06.2016 № 1491, от 09.08.2016 № 1873, от 11.10.2016    № 2475, от 21.03.2017 № 723), изложив строку 4.4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Мероприятия муниципальной программы» в прилагаемой редакции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120"/>
        <w:rPr/>
      </w:pPr>
      <w:r>
        <w:rPr>
          <w:b/>
          <w:sz w:val="28"/>
          <w:szCs w:val="28"/>
        </w:rPr>
        <w:t>Главы администрации района   И.А. Шуневич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120" w:after="120"/>
        <w:rPr/>
      </w:pP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7 № 1415 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0"/>
        <w:gridCol w:w="2154"/>
        <w:gridCol w:w="966"/>
        <w:gridCol w:w="1984"/>
        <w:gridCol w:w="1276"/>
        <w:gridCol w:w="1134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bookmarkStart w:id="0" w:name="Par21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4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 (в соответствии с Порядком, утверждаемым Администрацией муниципального райо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                   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25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5-25T06:18:00Z</dcterms:modified>
  <cp:revision>1</cp:revision>
  <dc:subject/>
  <dc:title/>
</cp:coreProperties>
</file>