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вынесения предупреждений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бственникам в связи с бесхозяйственным содержанием жил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помещений, расположенных на территории города Борови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 xml:space="preserve">В соответствии со статьей 293 Гражданского кодекса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34-1 Устава Боровичского муниципального района </w:t>
      </w:r>
      <w:r>
        <w:rPr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  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</w:rPr>
        <w:t>1. Внести изменения в Порядок вынесения предупреждений собственникам в связи с бесхозяйственным содержанием жилых помещений, расположенных на территории города Боровичи (далее Порядок), утвержденный постановлением Администрации муниципального района от 23.09.2015 № 1935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1.1. Заменить в пункте 2.3 слова «комитетом по управлению муниципальным имуществом Администрации Боровичского муниципального района» на «отделом по управлению и приватизации муниципального имущества Администрации муниципального района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1.2. Заменить в пункте 2.7 слова «комитет по управлению муниципальным имуществом Администрации Боровичского муниципального района» на «отдел правового обеспечения и контроля Администрации муниципального района»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1.3. Изложить приложение № 1 к Порядку в редакции: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«СОСТАВ</w:t>
      </w:r>
    </w:p>
    <w:p>
      <w:pPr>
        <w:pStyle w:val="Normal"/>
        <w:jc w:val="center"/>
        <w:rPr/>
      </w:pPr>
      <w:r>
        <w:rPr/>
        <w:t>комиссии, осуществляющей осмотр жилого помещ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10"/>
        <w:gridCol w:w="6922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, председатель комисси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Евдоким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главный служащий отдела архитектуры и градостроительства Администрации муниципального района, заместитель председателя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0"/>
        <w:gridCol w:w="694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Вял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главный специалист отдела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Дикун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</w:rPr>
              <w:t>главный специалист отдела по управлению и приватизации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специалист МКУ «Центр по работе с населением».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6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01T06:56:00Z</dcterms:modified>
  <cp:revision>2</cp:revision>
  <dc:subject/>
  <dc:title/>
</cp:coreProperties>
</file>